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 14.03.2014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РАССМОТР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заседания – Махмуд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заседания       - Граф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             - Кляузер.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Пимкин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Ма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смотрение изменений в Правила землепользования и застройки Мостовского сельского поселения.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ab/>
        <w:t xml:space="preserve">Докладчик: Махмудов Магомед Алиевич – глава администрации Мостовского сельского поселения.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ab/>
        <w:t>СЛУШАЛИ: Махмудова Магомеда Алиевича – главу администрации Мостовского сельского поселения о внесении изменений в Правила землепользования и застройки Мост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И: Кляузер О.В., Пимкина Н.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в целом изменения в Правила (прилагаюся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                                       Махмудов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Граф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Кляузер.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имкин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анова О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ПЗЗ «Градостроительные регла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15 «Градостроительные регламенты в части видов и параметров разрешенного использования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51.1 «Градостроительные регламенты. Жилые зон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2 Ж-МЗ «Зона застройки малоэтажными жилыми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2 «Основные виды разрешенного использования» дополнить пунктами следующего содерж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 транспортной инфраструктуры (гараж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животных (сараи для скота и 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51.2 «Градостроительные регламенты. Общественно-жилые зон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1 О-Ж «Зона общественно-жил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1 «Основные виды разрешенного использования» дополнить пунктами следующего содерж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объекты транспортной инфраструктуры (гараж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животных (сараи для скота и 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7:00Z</dcterms:created>
  <dc:creator>Syst</dc:creator>
  <dc:description/>
  <cp:keywords/>
  <dc:language>en-US</dc:language>
  <cp:lastModifiedBy>Admin</cp:lastModifiedBy>
  <cp:lastPrinted>2012-04-02T11:02:00Z</cp:lastPrinted>
  <dcterms:modified xsi:type="dcterms:W3CDTF">2014-05-05T10:23:00Z</dcterms:modified>
  <cp:revision>3</cp:revision>
  <dc:subject/>
  <dc:title>ПРОТОКОЛ</dc:title>
</cp:coreProperties>
</file>