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МОСТОВСКОЕ СЕЛЬСКОЕ ПОСЕЛЕНИЕ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ЮЖСКОГО МУНИЦИПАЛЬНОГО РАЙОНА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ИВАНОВСКОЙ ОБЛАСТИ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народова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правового а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ab/>
        <w:t xml:space="preserve">от 07.05.2014 года                                                                            село Моста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овета Мостовского сельского поселения от 25.04.2014 года № 9 «Об утверждении изменений и дополнений в Правила землепользования и застройки Мостовского сельского поселения», утвержденные решением Совета Мостовского сельского поселения от 16.04.2012 № 10 было обнародовано в соответствии с частью 7 статьи 37 Устава Мостовского сельского поселения Южского муниципального района Ивановской области на информационном стенде поселения, находящемся по адресу: Ивановская область, Южский район, село Моста, ул. Кирова, д.1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казанное решение с приложением находилось в установленном месте с 25.04.2014 г. по 07.05.2014 г.</w:t>
      </w:r>
    </w:p>
    <w:p>
      <w:pPr>
        <w:pStyle w:val="Normal"/>
        <w:ind w:firstLine="720"/>
        <w:jc w:val="both"/>
        <w:rPr/>
      </w:pPr>
      <w:r>
        <w:rPr>
          <w:sz w:val="28"/>
        </w:rPr>
        <w:t>Решение Совета Мостовского сельского поселения с приложением было подписано главой сельского поселения, скреплено печатью с указанием номера и даты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лава  Мостовского</w:t>
      </w:r>
    </w:p>
    <w:p>
      <w:pPr>
        <w:pStyle w:val="Normal"/>
        <w:ind w:firstLine="708"/>
        <w:rPr/>
      </w:pPr>
      <w:r>
        <w:rPr>
          <w:sz w:val="28"/>
        </w:rPr>
        <w:t>сельского поселения                                                                        Н.М. Мустафа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09:00Z</dcterms:created>
  <dc:creator>Syst</dc:creator>
  <dc:description/>
  <cp:keywords/>
  <dc:language>en-US</dc:language>
  <cp:lastModifiedBy>Admin</cp:lastModifiedBy>
  <cp:lastPrinted>2010-10-07T11:24:00Z</cp:lastPrinted>
  <dcterms:modified xsi:type="dcterms:W3CDTF">2014-05-06T05:09:00Z</dcterms:modified>
  <cp:revision>2</cp:revision>
  <dc:subject/>
  <dc:title>МОСТОВСКОЕ СЕЛЬСКОЕ ПОСЕЛЕНИЕ</dc:title>
</cp:coreProperties>
</file>