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left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убличных слушаний по проекту внесения изменений в Правила землепользования и застройки, утвержденные Решением Совета Мостовского сельского поселения № 13 от 16.05.201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  </w:t>
      </w:r>
      <w:r>
        <w:rPr>
          <w:szCs w:val="28"/>
        </w:rPr>
        <w:t>От 15.11.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 проведения :  10 – 00  час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: Ивановская область, Южский район, с. Моста, ул. Кирова, д.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-  Н.В. Смирнова, Глава Новоклязьминского сельского поселени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– Граф В.Ю., специалист администрации Новоклязьминского сельского поселени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 – жители села Моста - 14 челов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публичных слушаний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исьма Департамента строительства и архитектуры Ивановской области № исх – 1755 – 011/11 – 04 от 26.07.2016 «О приведении ПЗЗ в соответствии с требованиями градостроительного законодательства», а также предписания ДСиА Ивановской области №10 «Об устранении нарушений законодательства о градостроительной деятельности» от 27.09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поступивших предложений заинтересованных лиц о внесении изменений в ПЗ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ервому вопросу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ирнову Н.В. – Главу  Новоклязьминского сельского поселения.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убличные слушания проводятся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№131- ФЗ «Об общих принципах организации местного самоуправления в РФ», Уставом Новоклязьминского сельского поселения, Положением «О порядке проведения публичных слушаний в Новоклязьминском  сельском поселении по вопросам градостроительной деятельности», </w:t>
      </w:r>
      <w:r>
        <w:rPr>
          <w:sz w:val="28"/>
          <w:szCs w:val="28"/>
        </w:rPr>
        <w:t>Решением Совета Новоклязьминского сельского поселения от 15.09.2016 г. № 43 « О назначении публичных слушаний по проекту внесения изменений в правила  землепользования и застройки (ПЗЗ), ранее утвержденные Решением Совета Мостовского сельского поселения № 13 от 16.05.2012 г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ознакомила население о целях и задачах  по разработке проекта внесения изменений в ПЗЗ  в рамках устранения нарушений градостроительного законодательства, выявленных Департаментом строительства и архитектуры Ива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также пояснила, что проектом внесения изменений в Правила землепользования и застройк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нее утвержденные Решением Совета Мостовского сельского поселения № 13 от 16.05.2012 г. предусматривается внесение изменений в текстовую часть, а именно в градостроительные регламенты, согласно предписания ДСиА Ивановской области №10                     «Об устранении нарушений законодательства о градостроительной деятельности» от 27.09.2016 г., а также в градостроительных регламентах указать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 :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внесения изменений в Правила землепользования и застройки, ранее утвержденные Решением Совета Мостовского сельского поселения № 13 от 16.05.2012 г. 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Новоклязьминского сельского поселения принять решение об утверждении проекта Правил землепользования и застройки, ранее утвержденные Решением Совета Мостовского сельского поселения № 13 от 16.05.2012 г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лосовали : «ЗА» - 14 чел., «ПРОТИВ» - нет, «ВОЗДЕРЖАЛСЯ»-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слушали:</w:t>
      </w:r>
    </w:p>
    <w:p>
      <w:pPr>
        <w:pStyle w:val="Normal"/>
        <w:ind w:right="-470" w:hanging="0"/>
        <w:jc w:val="both"/>
        <w:rPr>
          <w:caps/>
        </w:rPr>
      </w:pPr>
      <w:r>
        <w:rPr>
          <w:sz w:val="28"/>
          <w:szCs w:val="28"/>
        </w:rPr>
        <w:t>Граф В.Ю. - специалиста администрации Новоклязьминского сельского поселения, которая ознакомила присутствующих с поступившим заявлением граждан Кузьминой Н.К., Василовской Г.А., Красавина О.М. от 20.07.2016 г., о внесении изменений в Правила землепользования и застрой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дополнения градостроительных регламентов территориальной зоны </w:t>
      </w:r>
      <w:r>
        <w:rPr>
          <w:bCs/>
        </w:rPr>
        <w:t>Ж–МЗ  «</w:t>
      </w:r>
      <w:r>
        <w:rPr>
          <w:caps/>
        </w:rPr>
        <w:t xml:space="preserve">Зона застройки малоэтажными жилыми домами» </w:t>
      </w:r>
      <w:r>
        <w:rPr>
          <w:sz w:val="28"/>
          <w:szCs w:val="28"/>
        </w:rPr>
        <w:t>и установлением для данной территориальной зоны размеров земельных участков.</w:t>
      </w:r>
    </w:p>
    <w:p>
      <w:pPr>
        <w:pStyle w:val="Normal"/>
        <w:ind w:firstLine="708"/>
        <w:jc w:val="both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 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предложения граждан Кузьминой Н.К., Василовской Г.А., Красавина О.М. о внесении изменений в Правила землепользования и застройки, ранее утвержденные Решением Совета Мостовского сельского поселения № 13 от 16.05.2012 г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несение изменений в проект Правил землепользования и застройки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Новоклязьминского сельского поселения принять решение об утверждении проекта Правил землепользования и застройки, ранее утвержденные Решением Совета Мостовского сельского поселения № 13 от 16.05.2012 г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лосовали : «ЗА» - 14 чел., «ПРОТИВ» - нет, «ВОЗДЕРЖАЛСЯ»-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:                                           Н.В. Смирнова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Секретарь :</w:t>
        <w:tab/>
        <w:t xml:space="preserve">                     В. Ю. Гра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4"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52:00Z</dcterms:created>
  <dc:creator>User</dc:creator>
  <dc:description/>
  <cp:keywords/>
  <dc:language>en-US</dc:language>
  <cp:lastModifiedBy>Admin</cp:lastModifiedBy>
  <cp:lastPrinted>2016-10-07T13:13:00Z</cp:lastPrinted>
  <dcterms:modified xsi:type="dcterms:W3CDTF">2016-11-23T11:52:00Z</dcterms:modified>
  <cp:revision>2</cp:revision>
  <dc:subject/>
  <dc:title>ПРОТОКОЛ</dc:title>
</cp:coreProperties>
</file>