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Извещение о проведении аукциона</w:t>
      </w:r>
    </w:p>
    <w:p>
      <w:pPr>
        <w:pStyle w:val="Style26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по продаже права на заключение договора аренды земельного участка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рганизатор аукциона: Комитет по управлению муниципальным имуществом администрации Южского муниципального района Ивановской области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снование проведения аукциона: Постановление администрации Южского муниципального района от 20 февраля 2023 года № 151-п «О проведении аукциона по продаже права на заключение договора аренды земельного участка»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Место, дата, время и порядок проведения аукциона: аукцион состоится по адресу: Ивановская область, г. Южа, ул. Советская, д. 13 в 09.00 часов 29.03.2023 года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оведение аукциона осуществляется в порядке, установленном статьей 39.12 Земельного кодекса Российской Федерации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едмет аукциона: право на заключение договора аренды земельного участка, находящегося в государственной собственности, с кадастровым номером 37:21:040102:22, с местоположением: Ивановская область, Южский район, д. Никулиха, сзади дома №3, категория земель – земли населенных пунктов, разрешенное использование – для строительства индивидуального жилого дома и хозяйственных построек, площадью 2152кв. м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Начальная цена предмета аукциона (начальный размер годовой арендной платы) – 1575,59 руб. (одна тысяча пятьсот семьдесят пять рублей 59 копеек)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Величина повышения начальной цены («шаг аукциона») – 47,00 руб. (сорок семь рублей 00 копеек)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Участок находится в охранной зоне ЗОУИТ37:21-6.860, в связи с чем ограничено право на использование земельного участка в соответствии со ст. 56 Земельного кодекса Российской Федерации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Участок ограничен в использовании в соответствии со ст. 65 Водного кодекса РФ. В границах водоохранных зон запрещаются: 1) использование сточных вод в целях регулирования плодородия почв; 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Земельный участок находится в территориальной зоне Ж-1 - «Жилая зона»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Техническая возможность подключения к природному газу не имеется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Срок договора аренды: Договор аренды заключается сроком на 20 (двадцать) лет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орядок определения величины арендной платы: годовая арендная плата за земельный участок определяется по результатам аукциона.</w:t>
      </w:r>
    </w:p>
    <w:p>
      <w:pPr>
        <w:pStyle w:val="Style26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C3C3C"/>
          <w:sz w:val="27"/>
          <w:szCs w:val="27"/>
        </w:rPr>
        <w:t>Прием заявок осуществляется по адресу: Ивановская область, г. Южа, ул. Советская, д. 13, по рабочим дням с 9.00 до 12.00 и с 13.00 до 16.00 часов, телефон: 8(49347)2-15-72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Начало приёма заявок для участия в аукционе: 09.00 часов 28 февраля 2023 года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кончание приема заявок для участия в аукционе: 12.00 часов 24 марта 2023 года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Форма заявки размещена на официальных сайтах www.yuzha.ru, www.torgi.gov.ru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4) документы, подтверждающие внесение задатка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дин претендент имеет право подать только одну заявку на участие в аукционе, с прилагаемыми к ней документами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Размер задатка, порядок его внесения участниками аукциона и возврат, реквизиты для его перечисления: Задаток должен быть внесен путем безналичного перечисления денежных средств на расчетный счет продавца до дня окончания приема документов для участия в аукционе – до 24.03.2023 года. Размер задатка составляет – 315,12 руб. (триста пятнадцать рублей 12 копеек)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олучатель: УФК по Ивановской области (КУМИ администрации Южского муниципального района, л/с 05333015290) ИНН 3726002437, КПП 372601001. Банк получателя: ОТДЕЛЕНИЕ ИВАНОВО БАНКА РОССИИ//УФК ПО ИВАНОВСКОЙ ОБЛАСТИ г. Иваново, единый казначейский счет: 40102810645370000025, казначейский счет получателя: 03232643246350003300, БИК ТОФК 012406500, ОКТМО 24635101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В платежном поручении в части «Назначение платежа» необходимо указать «Задаток для участия в аукционе по продаже права на заключение договора аренды земельного участка с кад. № 37:21:040102:22, 29.03.2023 года»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едседатель КУМИ</w:t>
      </w:r>
    </w:p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Администрации Южского муниципального района Н.В. Серенина</w:t>
      </w:r>
    </w:p>
    <w:p>
      <w:pPr>
        <w:pStyle w:val="Style21"/>
        <w:rPr>
          <w:rFonts w:ascii="Times New Roman" w:hAnsi="Times New Roman" w:cs="Times New Roman"/>
          <w:b/>
          <w:b/>
          <w:color w:val="3C3C3C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zxx" w:bidi="zxx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Cs/>
          <w:sz w:val="18"/>
          <w:szCs w:val="18"/>
          <w:lang w:eastAsia="zxx" w:bidi="zxx"/>
        </w:rPr>
        <w:t>Параметры разрешенного использования земельных участков и объектов капитального</w:t>
      </w:r>
    </w:p>
    <w:p>
      <w:pPr>
        <w:pStyle w:val="Style21"/>
        <w:jc w:val="right"/>
        <w:rPr>
          <w:rFonts w:ascii="Times New Roman" w:hAnsi="Times New Roman" w:cs="Times New Roman"/>
          <w:bCs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Cs/>
          <w:sz w:val="18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zxx" w:bidi="zxx"/>
        </w:rPr>
        <w:t>строительства для территориальной зоны Ж-1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24"/>
        <w:ind w:right="-1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Ж–1 </w:t>
      </w:r>
      <w:r>
        <w:rPr>
          <w:b/>
          <w:caps/>
          <w:sz w:val="28"/>
          <w:szCs w:val="28"/>
          <w:u w:val="single"/>
        </w:rPr>
        <w:t>Зона ИНДИВИДУАЛЬНОЙ ЖИЛОЙ ЗАСТРОЙКИ</w:t>
      </w:r>
    </w:p>
    <w:p>
      <w:pPr>
        <w:pStyle w:val="Normal"/>
        <w:keepNext w:val="true"/>
        <w:spacing w:before="120" w:after="120"/>
        <w:jc w:val="center"/>
        <w:rPr>
          <w:b/>
          <w:b/>
          <w:lang w:eastAsia="ar-SA" w:bidi="en-US"/>
        </w:rPr>
      </w:pPr>
      <w:r>
        <w:rPr>
          <w:b/>
          <w:lang w:eastAsia="ar-SA" w:bidi="en-US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97"/>
        <w:gridCol w:w="4929"/>
        <w:gridCol w:w="4482"/>
        <w:gridCol w:w="2469"/>
      </w:tblGrid>
      <w:tr>
        <w:trPr>
          <w:tblHeader w:val="true"/>
          <w:trHeight w:val="6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рриториальной зоны (код территориальной зо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РИ (Код вида РИ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Р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д вида Р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Р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д вида РИ)</w:t>
            </w:r>
          </w:p>
        </w:tc>
      </w:tr>
      <w:tr>
        <w:trPr>
          <w:trHeight w:val="2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48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1"/>
                <w:numId w:val="1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Ж-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 (2.1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 (2.3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(3.4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 (3.4.1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 (3.6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 (12.0.1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(12.0.2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 (13.1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 (13.2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 (2.7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автотранспорта (2.7.1)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(3.2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(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 (3.6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 (3.7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 (3.10.1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4.1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4.3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 (5.1.2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character" w:styleId="Style20">
    <w:name w:val="Абзац списка Знак"/>
    <w:qFormat/>
    <w:rPr>
      <w:rFonts w:eastAsia="Andale Sans UI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Îñíîâíîé òåêñò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color w:val="000000"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КУМИ</dc:creator>
  <dc:description/>
  <cp:keywords/>
  <dc:language>en-US</dc:language>
  <cp:lastModifiedBy>Maksim Aleksandrov</cp:lastModifiedBy>
  <cp:lastPrinted>2023-02-27T17:29:00Z</cp:lastPrinted>
  <dcterms:modified xsi:type="dcterms:W3CDTF">2023-08-30T10:35:00Z</dcterms:modified>
  <cp:revision>10</cp:revision>
  <dc:subject/>
  <dc:title/>
</cp:coreProperties>
</file>