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31.03.20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 о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дминистрацией Южского муниципального района в соответствии со ст. 39.18 Земельного Кодекса Российской Федерации планируется предоставление земельного участка в аренд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с. Моста, ул. Кирова, д. 24а, категория земель </w:t>
      </w:r>
      <w:r>
        <w:rPr>
          <w:sz w:val="28"/>
          <w:szCs w:val="28"/>
        </w:rPr>
        <w:t>– земли населенных пунктов, разрешенное использование – жилая застройка (для ведения личного подсобного хозяйства (приусадебный земельный участок)), площадью 4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заинтересованные в предоставлении земельного  участка,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а аренды на земельный участок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>Заявления о намерении участвовать в аукционе на право заключ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оговора аренды указанного земельного участка принимается по адресу: Ивановская область, г. Южа, ул. Советская, д. 13, каб. № 4, понедельник, вторник  с 10.00 до 12.00,среда, четверг с 14.00 до 16.00,  перерыв с 12.00 до 12.50.Ознакомиться со схемой расположения земельного участка можно  по адресу: Ивановская область, г. Южа, ул. Советская, д. 13, каб. № 4, понедельник, вторник  с 10.00 до 12.00, среда, четверг с 14.00 до 16.00,  перерыв с 12.00 до 12.50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ем заявлений о намерении участвовать в аукционе на право заключения договора  аренды указанного участка заканчивает в 15.00 по истечению тридцати дней со дня опубликования настоящего извещения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4:00Z</dcterms:created>
  <dc:creator>KUMI5</dc:creator>
  <dc:description/>
  <cp:keywords/>
  <dc:language>en-US</dc:language>
  <cp:lastModifiedBy>LK-02</cp:lastModifiedBy>
  <cp:lastPrinted>2022-03-24T14:26:00Z</cp:lastPrinted>
  <dcterms:modified xsi:type="dcterms:W3CDTF">2022-03-24T11:30:00Z</dcterms:modified>
  <cp:revision>5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