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07.09.202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 xml:space="preserve">Извещение о предоставлении земельного участка </w:t>
      </w:r>
      <w:r>
        <w:rPr>
          <w:b/>
          <w:sz w:val="28"/>
          <w:szCs w:val="28"/>
          <w:lang w:eastAsia="zh-CN"/>
        </w:rPr>
        <w:t xml:space="preserve">для ведения </w:t>
      </w:r>
    </w:p>
    <w:p>
      <w:pPr>
        <w:pStyle w:val="Normal"/>
        <w:suppressAutoHyphens w:val="true"/>
        <w:autoSpaceDE w:val="false"/>
        <w:ind w:left="284"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личного подсобного хозяй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Администрацией Южского муниципального района в соответствии со ст. 39.18 Земельного Кодекса Российской Федерации планируется предоставление земельного участка с местоположением: Российская Федерация, Ивановская область, Южский муниципальный район, Новоклязьминское сельское поселение,              с. Моста, ул. Калинина, земельный участок 10а, категория земель </w:t>
      </w:r>
      <w:r>
        <w:rPr>
          <w:sz w:val="28"/>
          <w:szCs w:val="28"/>
        </w:rPr>
        <w:t xml:space="preserve">– земли населенных пунктов, разрешенное использование – </w:t>
      </w:r>
      <w:r>
        <w:rPr>
          <w:rFonts w:eastAsia="Calibri" w:cs="Times New Roman CYR" w:ascii="Times New Roman CYR" w:hAnsi="Times New Roman CYR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площадью 741 кв.м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заинтересованные в предоставлении земельного участка, в соответствии                  с п. 4 ст. 39.18 </w:t>
      </w:r>
      <w:r>
        <w:rPr>
          <w:rFonts w:eastAsia="Calibri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>, в течение тридцати дней со дня опубликования настоящего информационного сообщения, имеют право подать заявление о намерении участвовать в аукционе на право заключения договора аренды на земельный участок.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Заявления о намерении участвовать в аукционе на право заключения договора аренды указанного земельного участка принимаются по адресу: Ивановская область, г. Южа, ул. Советская, д. 13, каб. № 4, понедельник – пятница с 09.00 до 15.00, перерыв с 12.00 до 12.50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иться со схемой расположения земельного участка можно  по адресу: Ивановская область, г. Южа, ул. Советская, д. 13, каб. № 4, понедельник - пятница  с 09.00 до 15.00, перерыв с 12.00 до 12.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заявлений о намерении участвовать в аукционе на право заключения договора  аренды указанного участка заканчивается в 15.00 по истечению тридцати дней со дня опубликования настоящего извеще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</w:pPr>
    <w:rPr>
      <w:b/>
      <w:color w:val="000000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3:00Z</dcterms:created>
  <dc:creator>KUMI5</dc:creator>
  <dc:description/>
  <cp:keywords/>
  <dc:language>en-US</dc:language>
  <cp:lastModifiedBy>kumispec3</cp:lastModifiedBy>
  <cp:lastPrinted>2023-09-01T12:01:00Z</cp:lastPrinted>
  <dcterms:modified xsi:type="dcterms:W3CDTF">2023-09-01T09:01:00Z</dcterms:modified>
  <cp:revision>24</cp:revision>
  <dc:subject/>
  <dc:title>КОМИТЕТ ПО УПРАВЛЕНИЮ МУНИЦИПАЛЬНЫМ ИМУЩЕСТВОМ АДМИНИСТРАЦИИ ЮЖСКОГО МУНИЦИПАЛЬНОГО РАЙОНА ИВАНОВСКОЙ ОБЛАСТИ</dc:title>
</cp:coreProperties>
</file>