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18.07.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вещение о предоставлении земельных участков 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Администрацией Южского муниципального района в соответствии со ст. 39.18 Земельного Кодекса Российской Федерации планируется предоставление земельных участков в аренд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. Глушицы,                   ул. Короткая, земельный участок 2а, категория земель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приусадебный земельный участок), площадью 1154 кв.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. Глушицы,                   ул. Речная, земельный участок 4а, категория земель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приусадебный земельный участок), площадью 1397 кв.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. Глушицы,                   ул. Речная, земельный участок 6а, категория земель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приусадебный земельный участок), площадью 1264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интересованные в предоставлении земельных участков, в соответствии                  с п. 4 ст. 39.18</w:t>
      </w:r>
      <w:r>
        <w:rPr>
          <w:rFonts w:eastAsia="Calibri"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,  в течение тридцати дней со дня опубликования настоящего информационного сообщения, имеют право подать заявление о намерении участвовать в аукционе на право заключения договоров аренды на земельные участки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>Заявления о намерении участвовать в аукционе на право заключ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догово</w:t>
      </w:r>
      <w:r>
        <w:rPr>
          <w:b w:val="false"/>
          <w:szCs w:val="28"/>
          <w:lang w:val="ru-RU"/>
        </w:rPr>
        <w:t xml:space="preserve">ров </w:t>
      </w:r>
      <w:r>
        <w:rPr>
          <w:b w:val="false"/>
          <w:szCs w:val="28"/>
        </w:rPr>
        <w:t>аренды указан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земель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участк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принима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>тся по адресу: Ивановская область, г. Южа, ул. Советская, д. 13, каб. № 4, понедельник</w:t>
      </w:r>
      <w:r>
        <w:rPr>
          <w:b w:val="false"/>
          <w:szCs w:val="28"/>
          <w:lang w:val="ru-RU"/>
        </w:rPr>
        <w:t xml:space="preserve"> – пятница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00 до 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00, перерыв с 12.00 до 12.50</w:t>
      </w:r>
      <w:r>
        <w:rPr>
          <w:b w:val="false"/>
          <w:szCs w:val="28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Ознакомиться со схем</w:t>
      </w:r>
      <w:r>
        <w:rPr>
          <w:b w:val="false"/>
          <w:szCs w:val="28"/>
          <w:lang w:val="ru-RU"/>
        </w:rPr>
        <w:t>ами</w:t>
      </w:r>
      <w:r>
        <w:rPr>
          <w:b w:val="false"/>
          <w:szCs w:val="28"/>
        </w:rPr>
        <w:t xml:space="preserve"> расположения земель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участк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можно  по адресу: Ивановская область, г. Южа, ул. Советская, д. 13, каб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 4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недельник</w:t>
      </w:r>
      <w:r>
        <w:rPr>
          <w:b w:val="false"/>
          <w:szCs w:val="28"/>
          <w:lang w:val="ru-RU"/>
        </w:rPr>
        <w:t xml:space="preserve"> – пятница             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00 до 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00, перерыв с 12.00 до 12.50</w:t>
      </w:r>
      <w:r>
        <w:rPr>
          <w:b w:val="false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заявлений о намерении участвовать в аукционе на право заключения договоров  аренды указанных участков заканчивается в 15.00 по истечению тридцати дней со дня опубликования настоящего извещения. 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</w:pPr>
    <w:rPr>
      <w:b/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2:00Z</dcterms:created>
  <dc:creator>KUMI5</dc:creator>
  <dc:description/>
  <dc:language>en-US</dc:language>
  <cp:lastModifiedBy>LK-02</cp:lastModifiedBy>
  <cp:lastPrinted>2024-04-23T11:40:00Z</cp:lastPrinted>
  <dcterms:modified xsi:type="dcterms:W3CDTF">2024-07-11T13:29:00Z</dcterms:modified>
  <cp:revision>3</cp:revision>
  <dc:subject/>
  <dc:title>КОМИТЕТ ПО УПРАВЛЕНИЮ МУНИЦИПАЛЬНЫМ ИМУЩЕСТВОМ АДМИНИСТРАЦИИ ЮЖСКОГО МУНИЦИПАЛЬНОГО РАЙОНА ИВАНОВСКОЙ ОБЛАСТИ</dc:title>
</cp:coreProperties>
</file>