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е имущественного характера лиц, возглавляющие подведомственные  учреждения   Администрации Новоклязьминского сельского поселения за 2021 год, а также сведения о доходах, расходах, об имуществе и обязательстве имущественного характера их супругов и несовершеннолетних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25"/>
        <w:gridCol w:w="2022"/>
        <w:gridCol w:w="2779"/>
        <w:gridCol w:w="1275"/>
        <w:gridCol w:w="1134"/>
        <w:gridCol w:w="2771"/>
      </w:tblGrid>
      <w:tr>
        <w:trPr>
          <w:trHeight w:val="51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21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, или находящихся в пользован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23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Наталья Леонидовн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«Новоклязьминский СДК»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71,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02ОА37,2008г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30,2006г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егковой,199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6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Эльвира Васильев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Мостовский СД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07,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5:00Z</dcterms:created>
  <dc:creator>Admin</dc:creator>
  <dc:description/>
  <cp:keywords/>
  <dc:language>en-US</dc:language>
  <cp:lastModifiedBy>1</cp:lastModifiedBy>
  <dcterms:modified xsi:type="dcterms:W3CDTF">2022-03-15T08:44:00Z</dcterms:modified>
  <cp:revision>16</cp:revision>
  <dc:subject/>
  <dc:title>СВЕДЕНИЯ О ДОХОДАХ, ИМУЩЕСТВЕ И ОБЯЗАТЕЛЬСТВАХ ИМУЩЕСТВЕННОГОХАРАКТЕРА МУНИЦИПАЛЬНОГО СЛУЖАЩЕГО НОВОКЛЯЗЬМИНСКОГО СЕЛЬСКОГО ПОСЕЛЕНИЯ ЗА 2016 ГОД</dc:title>
</cp:coreProperties>
</file>