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9545</wp:posOffset>
            </wp:positionH>
            <wp:positionV relativeFrom="paragraph">
              <wp:posOffset>129540</wp:posOffset>
            </wp:positionV>
            <wp:extent cx="7289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Subtitle"/>
        <w:keepNext w:val="true"/>
        <w:tabs>
          <w:tab w:val="clear" w:pos="708"/>
          <w:tab w:val="left" w:pos="0" w:leader="none"/>
        </w:tabs>
        <w:rPr>
          <w:rFonts w:cs="Times New Roman"/>
          <w:szCs w:val="28"/>
          <w:u w:val="single"/>
        </w:rPr>
      </w:pPr>
      <w:r>
        <w:rPr>
          <w:rFonts w:cs="Times New Roman"/>
          <w:szCs w:val="28"/>
        </w:rPr>
        <w:t>АДМИНИСТРАЦИЯ НОВОКЛЯЗЬМИНСКОГО СЕЛЬСКОГО</w:t>
      </w:r>
    </w:p>
    <w:p>
      <w:pPr>
        <w:pStyle w:val="Subtitle"/>
        <w:keepNext w:val="true"/>
        <w:tabs>
          <w:tab w:val="clear" w:pos="708"/>
          <w:tab w:val="left" w:pos="0" w:leader="none"/>
        </w:tabs>
        <w:rPr>
          <w:rFonts w:cs="Times New Roman"/>
          <w:sz w:val="32"/>
          <w:szCs w:val="32"/>
          <w:u w:val="single"/>
        </w:rPr>
      </w:pPr>
      <w:r>
        <w:rPr>
          <w:rFonts w:cs="Times New Roman"/>
          <w:szCs w:val="28"/>
          <w:u w:val="single"/>
        </w:rPr>
        <w:t>ПОСЕЛЕНИЯ    ЮЖСКОГО    МУНИЦИПАЛЬНОГО  РАЙОНА</w:t>
      </w:r>
    </w:p>
    <w:p>
      <w:pPr>
        <w:pStyle w:val="Normal"/>
        <w:jc w:val="center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155635, Южский район, с. Новоклязьминское, ул. Старая, д. 2, кв. 2, тел. факс (49347) 2734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ий предел муниципального внутреннего долга Новоклязьминского сельского поселения по состоянию на 01.01.2025 г. – 0,0 руб., в том числе по муниципальным гарантиям Новоклязьминского сельского поселения – 0,0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7"/>
        <w:gridCol w:w="2836"/>
        <w:gridCol w:w="2375"/>
      </w:tblGrid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счет верхнего предела муниципального внутреннего долга Новоклязьминского сельского поселения на 01.01.2025 г., руб.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 т.ч. по муниципальным гарантиям Новоклязьминского сельского поселения,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г на 01.01.2024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г на 01.01.2024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величение долга в 2024 год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величение долга в 2024 год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ч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уск облигационного зай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ы бан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гаран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гарант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гашение долга в 2024 год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гашение долга в 2024 год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ы федерального бюдж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ы бан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ение гарантий (гарантийный случа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г на 01.01.2025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г на 01.01.2025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ий предел муниципального внутреннего долга Новоклязьминского сельского поселения по состоянию на 01.01.2026 г. – 0,0 руб., в том числе по муниципальным гарантиям Новоклязьминского сельского поселения – 0,0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7"/>
        <w:gridCol w:w="2836"/>
        <w:gridCol w:w="2375"/>
      </w:tblGrid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Расчет верхнего предела муниципального внутреннего долга </w:t>
            </w:r>
            <w:r>
              <w:rPr>
                <w:sz w:val="28"/>
                <w:szCs w:val="28"/>
              </w:rPr>
              <w:t>Новоклязьминского сельского поселения</w:t>
            </w:r>
            <w:r>
              <w:rPr>
                <w:sz w:val="27"/>
                <w:szCs w:val="27"/>
              </w:rPr>
              <w:t xml:space="preserve"> на 01.01.2026 г., руб.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в т.ч. по муниципальным гарантиям </w:t>
            </w:r>
            <w:r>
              <w:rPr>
                <w:sz w:val="28"/>
                <w:szCs w:val="28"/>
              </w:rPr>
              <w:t>Новоклязьминского сельского поселения</w:t>
            </w:r>
            <w:r>
              <w:rPr>
                <w:sz w:val="27"/>
                <w:szCs w:val="27"/>
              </w:rPr>
              <w:t>,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г на 01.01.2025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г на 01.01.2025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величение долга в 2025 год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величение долга в 2025 год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ч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уск облигационного зай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ы бан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гаран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гарант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гашение долга в 2025 год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гашение долга в 2025 год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ы федерального бюдж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ы бан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ение гарантий (гарантийный случа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г на 01.01.2026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г на 01.01.2026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ий предел муниципального внутреннего долга Новоклязьминского сельского поселения по состоянию на 01.01.2027г. – 0,0 руб., в том числе по муниципальным гарантиям Новоклязьминского сельского поселения – 0,0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7"/>
        <w:gridCol w:w="2836"/>
        <w:gridCol w:w="2375"/>
      </w:tblGrid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Расчет верхнего предела муниципального внутреннего долга </w:t>
            </w:r>
            <w:r>
              <w:rPr>
                <w:sz w:val="28"/>
                <w:szCs w:val="28"/>
              </w:rPr>
              <w:t>Новоклязьминского сельского поселения</w:t>
            </w:r>
            <w:r>
              <w:rPr>
                <w:sz w:val="27"/>
                <w:szCs w:val="27"/>
              </w:rPr>
              <w:t xml:space="preserve"> на 01.01.2027 г., руб.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в т.ч. по муниципальным гарантиям </w:t>
            </w:r>
            <w:r>
              <w:rPr>
                <w:sz w:val="28"/>
                <w:szCs w:val="28"/>
              </w:rPr>
              <w:t>Новоклязьминского сельского поселения</w:t>
            </w:r>
            <w:r>
              <w:rPr>
                <w:sz w:val="27"/>
                <w:szCs w:val="27"/>
              </w:rPr>
              <w:t>,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г на 01.01.2026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г на 01.01.2026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величение долга в 2026 год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величение долга в 2026 год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ч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уск облигационного зай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ы бан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гаран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гарант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гашение долга в 2026год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гашение долга в 2026 год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ы федерального бюдж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ы бан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ение гарантий (гарантийный случа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г на 01.01.2027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г на 01.01.2027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5" w:hanging="0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u w:val="single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Mangal"/>
      <w:b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54:00Z</dcterms:created>
  <dc:creator>Бестемянникова</dc:creator>
  <dc:description/>
  <cp:keywords/>
  <dc:language>en-US</dc:language>
  <cp:lastModifiedBy>Пользователь</cp:lastModifiedBy>
  <cp:lastPrinted>2017-11-09T15:15:00Z</cp:lastPrinted>
  <dcterms:modified xsi:type="dcterms:W3CDTF">2023-11-02T06:51:00Z</dcterms:modified>
  <cp:revision>227</cp:revision>
  <dc:subject/>
  <dc:title/>
</cp:coreProperties>
</file>