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 програм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жарная безопасность на территории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от чрезвычайных ситуаций и стихийных бедств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 в Новоклязьминском сельском поселении;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:  1</w:t>
            </w:r>
            <w:r>
              <w:rPr>
                <w:b/>
                <w:sz w:val="28"/>
                <w:szCs w:val="28"/>
              </w:rPr>
              <w:t>50 000,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- 5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-  50 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50 0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жарной безопасности в Новоклязьминском сельском поселении.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нализ текущей ситуации в сфере реализации муниципальной программы.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оевременная разработка комплексных мероприятий по предупреждению  и ликвидации чрезвычайных ситуаций природного и техногенного характера, бдительность органов местного самоуправления, а также жителей сельского поселения, в значительной мере поможет  снизить риск возникновения, таких ситуаций. Ведь в любое время года возможно возникновение чрезвычайных ситуаций природного и техногенного характера, что может повлечь  за собой непредвиденные последствия. Все мероприятия, предусмотренные в программе, направлены на создание условий для обеспечения пожарной безопасности в Новоклязьминском сельском поселении, и являются неотъемлемой частью выполнения отдельных государственных полномочий органов местного самоуправления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ожарной безопасности в Новоклязьмин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результате реализации программы за период с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а по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будут осуществляться мероприятия, а именно: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обкос территории сельского поселения;</w:t>
      </w:r>
    </w:p>
    <w:p>
      <w:pPr>
        <w:pStyle w:val="ProGramma1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новление минерализованных полос;</w:t>
      </w:r>
    </w:p>
    <w:p>
      <w:pPr>
        <w:pStyle w:val="ProGramma1"/>
        <w:spacing w:lineRule="atLeast" w:line="100"/>
        <w:rPr/>
      </w:pPr>
      <w:r>
        <w:rPr>
          <w:sz w:val="28"/>
          <w:szCs w:val="28"/>
          <w:lang w:val="ru-RU"/>
        </w:rPr>
        <w:t>- прозвонка системы пожарной (охранной) сигнализ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ведение всех вышеуказанных мероприятий позволит повысить пожарную безопасность объектов, снизить риски возникновения пожаров и аварийных ситуаций.</w:t>
      </w:r>
    </w:p>
    <w:p>
      <w:pPr>
        <w:pStyle w:val="ProGramma1"/>
        <w:spacing w:lineRule="atLeast" w:line="1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средством </w:t>
      </w:r>
      <w:r>
        <w:rPr>
          <w:sz w:val="28"/>
          <w:szCs w:val="28"/>
          <w:u w:val="single"/>
        </w:rPr>
        <w:t>1-ой аналитической подпрограммой</w:t>
      </w:r>
      <w:r>
        <w:rPr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от чрезвычайных ситуаций и стихийных бедствий»;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/>
          <w:bCs/>
          <w:iCs/>
          <w:sz w:val="28"/>
          <w:szCs w:val="28"/>
        </w:rPr>
        <w:t>(руб.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276"/>
        <w:gridCol w:w="1417"/>
        <w:gridCol w:w="1276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trHeight w:val="42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щита населения от чрезвычайных ситуаций и стихийных бедствий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0" w:leader="none"/>
              </w:tabs>
              <w:spacing w:lineRule="atLeast" w:line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  <w:r>
        <w:rPr>
          <w:sz w:val="28"/>
          <w:szCs w:val="28"/>
          <w:lang w:val="ru-RU"/>
        </w:rPr>
        <w:t xml:space="preserve"> 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лязьминского сельского поселения</w:t>
      </w:r>
    </w:p>
    <w:p>
      <w:pPr>
        <w:pStyle w:val="ProGramma1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 Пожарная безопаснос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 </w:t>
      </w:r>
    </w:p>
    <w:p>
      <w:pPr>
        <w:pStyle w:val="ProGramma1"/>
        <w:ind w:left="453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овоклязьминско</w:t>
      </w:r>
      <w:r>
        <w:rPr>
          <w:sz w:val="28"/>
          <w:szCs w:val="28"/>
          <w:lang w:val="ru-RU"/>
        </w:rPr>
        <w:t xml:space="preserve">м </w:t>
      </w:r>
      <w:r>
        <w:rPr>
          <w:bCs/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от чрезвычайных ситуаций и стихийных бедствий» 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229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резвычайных ситуаций и стихийных бедствий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– 2026 годы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защите населения и территории Новоклязьминского сельского поселения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150 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– 50 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– 5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5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</w:t>
      </w:r>
      <w:r>
        <w:rPr>
          <w:sz w:val="28"/>
          <w:szCs w:val="28"/>
        </w:rPr>
        <w:t xml:space="preserve">. Денежные средства расходуются на мероприятия связанные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ем,</w:t>
      </w:r>
      <w:r>
        <w:rPr>
          <w:sz w:val="28"/>
          <w:szCs w:val="28"/>
        </w:rPr>
        <w:t xml:space="preserve"> мероприятий по защите населения и территории Новоклязьминского сельского поселения от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.</w:t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се запланированные мероприятия программы  позволят повысить пожарную безопасность объектов, снизить риски возникновения пожаров и аварийных ситуаций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Прозвонка системы пожарной (охранной) сигнализации.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услуги по </w:t>
      </w:r>
      <w:r>
        <w:rPr>
          <w:bCs/>
          <w:sz w:val="28"/>
          <w:szCs w:val="28"/>
        </w:rPr>
        <w:t>прозвонке системы пожарной  (охранной) сигнализации в здании администрации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реализации 20243-2026 гг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 Обкос территории сельского по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выполнению обкоса территории Новоклязьминского сельского поселе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24-2026 г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 Опашка территор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работу по обновлению минерализованных полос  в границах населенных пунктов Новоклязьми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реализации 2024-2026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руб.)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55"/>
        <w:gridCol w:w="1985"/>
        <w:gridCol w:w="1276"/>
        <w:gridCol w:w="1324"/>
        <w:gridCol w:w="118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cantSplit w:val="true"/>
        </w:trPr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cantSplit w:val="true"/>
        </w:trPr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вонка системы пожарной (охранной) сигнализа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кос территории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ашка территории (обновление минирализированных полос):</w:t>
            </w:r>
          </w:p>
          <w:p>
            <w:pPr>
              <w:pStyle w:val="Normal"/>
              <w:rPr/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</w:tbl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3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1">
    <w:name w:val="Обычный отступ1"/>
    <w:basedOn w:val="Normal"/>
    <w:qFormat/>
    <w:pPr>
      <w:suppressAutoHyphens w:val="true"/>
      <w:ind w:firstLine="720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roTabName">
    <w:name w:val="Pro-Tab Name"/>
    <w:basedOn w:val="Normal"/>
    <w:qFormat/>
    <w:pPr>
      <w:keepNext w:val="true"/>
      <w:suppressAutoHyphens w:val="true"/>
      <w:spacing w:before="240" w:after="120"/>
    </w:pPr>
    <w:rPr>
      <w:rFonts w:ascii="Tahoma" w:hAnsi="Tahoma" w:eastAsia="Calibri" w:cs="Tahoma"/>
      <w:b/>
      <w:bCs/>
      <w:color w:val="C41C16"/>
      <w:sz w:val="16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0:00Z</dcterms:created>
  <dc:creator>BUX1</dc:creator>
  <dc:description/>
  <cp:keywords/>
  <dc:language>en-US</dc:language>
  <cp:lastModifiedBy>Пользователь</cp:lastModifiedBy>
  <cp:lastPrinted>2019-05-15T16:57:00Z</cp:lastPrinted>
  <dcterms:modified xsi:type="dcterms:W3CDTF">2023-11-13T12:51:00Z</dcterms:modified>
  <cp:revision>56</cp:revision>
  <dc:subject/>
  <dc:title>Администрация Новоклязьминского сельского поселения</dc:title>
</cp:coreProperties>
</file>