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240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0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601"/>
        <w:gridCol w:w="1518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30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80 0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 240 000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2 08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. – 2 080 0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. – 2 080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 налогов, оплаты коммунальных услуг, техническое обеспечение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24-2026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559"/>
        <w:gridCol w:w="141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311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5 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 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2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9-11-11T11:01:00Z</cp:lastPrinted>
  <dcterms:modified xsi:type="dcterms:W3CDTF">2023-11-13T12:55:00Z</dcterms:modified>
  <cp:revision>92</cp:revision>
  <dc:subject/>
  <dc:title/>
</cp:coreProperties>
</file>