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ПРОЕКТ</w:t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__________года  №_____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3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Новоклязь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 отчёт      об    исполнении бюджета Новоклязьминского сельского      поселения     за    2023  год   по    доходам    в    сумме  6 252 621,74  руб. и по расходам в сумме 6 045 614,66 руб. согласно приложения №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ведения о  численности  депутатов,  выборных  должностных  лиц органов местного самоуправления,  работающих   на   постоянной основе, муниципальных служащих, работников муниципальных учреждений и фактических затратах на их денежное содержание за 2023 год согласно приложению № 2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3-05-26T12:35:00Z</cp:lastPrinted>
  <dcterms:modified xsi:type="dcterms:W3CDTF">2024-03-29T09:35:00Z</dcterms:modified>
  <cp:revision>29</cp:revision>
  <dc:subject/>
  <dc:title/>
</cp:coreProperties>
</file>