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РОТОКОЛ № 2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х слушаний по проекту 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05.2024 г.                                                                                   с. Новоклязьмин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о: _18__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-  Секерина Т.В. – заместитель председателя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– Ермолаева Н.Л. – депутат Совета Новоклязь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Совета Новоклязьминского сельского поселения Секерина Т.В.,  открывая публичные  слушания  по проекту  реш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>,  рассказала собравшимся, что Совет Новоклязьминского сельского поселения рассмотрел и одобрил  своим решением № 5 от 27.04.2024 г. проект решения ««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, </w:t>
      </w:r>
      <w:r>
        <w:rPr>
          <w:sz w:val="28"/>
          <w:szCs w:val="28"/>
        </w:rPr>
        <w:t>в соответствии со статьей 18 Устава Новоклязьминского сельского поселения, на публичные слуш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убличным слушаниям по проекту решения «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. </w:t>
      </w:r>
      <w:r>
        <w:rPr>
          <w:sz w:val="28"/>
          <w:szCs w:val="28"/>
        </w:rPr>
        <w:t>Глава Новоклязьминского сельского поселения зачитала собравшимся проект реш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публичных слушаний замечаний и предложений от населения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удрякова Н.В., жительница с. Новоклязьминское предложила рекомендовать депутатам Совета Новоклязьминского сельского поселения принять проект решения 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бличные слушания по проект реш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,</w:t>
      </w:r>
      <w:r>
        <w:rPr>
          <w:sz w:val="28"/>
          <w:szCs w:val="28"/>
        </w:rPr>
        <w:t xml:space="preserve"> считать состоявшими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Совету Новоклязьминского сельского поселения принять проект реш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данное решение в порядке с Уставом Новоклязьминского сельского поселения Ю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>18 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ОСЬ» - </w:t>
      </w:r>
      <w:r>
        <w:rPr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ь          _______________   Секер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ретарь                _______________   Ермола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комиссии:    ______________    Ерш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Агап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Граф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Пилип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Романова Э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4-05-16T13:15:00Z</cp:lastPrinted>
  <dcterms:modified xsi:type="dcterms:W3CDTF">2024-05-16T10:15:00Z</dcterms:modified>
  <cp:revision>23</cp:revision>
  <dc:subject/>
  <dc:title>Новоклязьминское сельское поселение</dc:title>
</cp:coreProperties>
</file>