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УБЛИЧНЫЕ СЛУШАНИЯ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НОВОКЛЯЗЬМИНСКОЕ СЕЛЬСКОЕ ПОСЕЛЕНИЕ»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 Е Г Л А М Е Н Т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в Новоклязьминском сельском посел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 16.05.2024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седания    Секерина Т.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      Ермолаева Н.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комисс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ова Н.В. –Глава Новоклязьминского сельского посел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ф В.Ю.- специалист администрации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липенко Н.В.- специалист администрации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гапова О.В.-  депутат Совета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манова Э.В.- депутат Совета Новоклязьминского сельского поселения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  проекте решения Совета Новоклязьминского сельского поселения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3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3 год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>
          <w:sz w:val="28"/>
          <w:szCs w:val="28"/>
        </w:rPr>
        <w:t>Докладывает: Ершова Н.В. – Глава Новоклязьминского сельского поселения (20 мин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е (по 5 мин.)</w:t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екерина Т.В.-  заместитель Председателя Совета  Новоклязьминского сельского поселения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54:00Z</dcterms:created>
  <dc:creator>1</dc:creator>
  <dc:description/>
  <cp:keywords/>
  <dc:language>en-US</dc:language>
  <cp:lastModifiedBy>Пользователь</cp:lastModifiedBy>
  <cp:lastPrinted>2024-05-16T13:15:00Z</cp:lastPrinted>
  <dcterms:modified xsi:type="dcterms:W3CDTF">2024-05-16T10:15:00Z</dcterms:modified>
  <cp:revision>25</cp:revision>
  <dc:subject/>
  <dc:title>Новоклязьминское сельское поселение</dc:title>
</cp:coreProperties>
</file>