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Р Е Ш Е Н И Е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16.05.2024  года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публичных слуш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бличные слушания на тему: «</w:t>
      </w:r>
      <w:r>
        <w:rPr>
          <w:bCs/>
          <w:sz w:val="28"/>
          <w:szCs w:val="28"/>
        </w:rPr>
        <w:t>Об утверждении отчета об исполнении бюджета Новоклязьминского сельского поселения за 2023 год</w:t>
      </w:r>
      <w:r>
        <w:rPr>
          <w:sz w:val="28"/>
          <w:szCs w:val="28"/>
        </w:rPr>
        <w:t>» и проекту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3 год»</w:t>
      </w:r>
      <w:r>
        <w:rPr>
          <w:sz w:val="28"/>
          <w:szCs w:val="28"/>
        </w:rPr>
        <w:t xml:space="preserve"> проводятся по инициативе депутатов Совета Новоклязьм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проведения публичных слушаний: 16.05.2024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ремя проведения:  10-00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сто проведения: зал заседаний администрации Новоклязьминского сельского поселения, находящийся по адресу: Ивановская область, Южский район, с.Новоклязьминское, ул.Старая д.2,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рабочей группы по подготовке и проведению публичных слушаний входят: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Председатель комиссии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ерина Т.В.- зам. Председателя Совета Новоклязьминского сельского поселения Южского муниципального района;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Секретарь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рмолаева Н.Л.- депутат Совета Новоклязьминского сельского поселения Южского муниципального района;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ршова Н.В.- Глава Новоклязьминского сельского поселения;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гапова О.В.- депутат Совета Новоклязьминского сельского поселения Южского муниципального района;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илипенко Н.В.- специалист администрации Новоклязьминского сельского поселения;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ф В.Ю.- специалист администрации Новоклязьминского сельского поселения;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манова Э.В.- депутат Совета Новоклязьминского сельского поселения Южского муниципального района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участвует все население Новоклязьминского сельского поселения.</w:t>
        <w:tab/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жителей о проведении публичных слушаний осуществляется посредством опубликования решения о проведении публичных слушаний совместно с проектом решения Совета Новоклязьминского сельского поселения ««</w:t>
      </w:r>
      <w:r>
        <w:rPr>
          <w:bCs/>
          <w:sz w:val="28"/>
          <w:szCs w:val="28"/>
        </w:rPr>
        <w:t>Об утверждении отчета об исполнении бюджета Новоклязьминского сельского поселения за 2023 год</w:t>
      </w:r>
      <w:r>
        <w:rPr>
          <w:sz w:val="28"/>
          <w:szCs w:val="28"/>
        </w:rPr>
        <w:t>» и проекту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3 год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варительно с информацией о публичных слушаниях можно ознакомиться в Совете Новоклязьминского сельского поселения, расположенном по адресу: Ивановская область, Южский район, с.Новоклязьминское, ул.Старая д.2,2, или по телефону 2-73-35 с 9.00до 17.00 перерыв с 12.00 до 13.00 с понедельника по пятниц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гламент публичных слушаний: «</w:t>
      </w:r>
      <w:r>
        <w:rPr>
          <w:bCs/>
          <w:sz w:val="28"/>
          <w:szCs w:val="28"/>
        </w:rPr>
        <w:t>Об утверждении отчета об исполнении бюджета Новоклязьминского сельского поселения за 2023 год</w:t>
      </w:r>
      <w:r>
        <w:rPr>
          <w:sz w:val="28"/>
          <w:szCs w:val="28"/>
        </w:rPr>
        <w:t>» и проекту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3 год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вестка дня для публичных слушаний: «Перечень документов, необходимых для рассматривания комиссией и обсуждения на слушаниях: проект решения Совета Новоклязьминского сельского поселения «</w:t>
      </w:r>
      <w:r>
        <w:rPr>
          <w:bCs/>
          <w:sz w:val="28"/>
          <w:szCs w:val="28"/>
        </w:rPr>
        <w:t>Об утверждении отчета об исполнении бюджета Новоклязьминского сельского поселения за 2023 год</w:t>
      </w:r>
      <w:r>
        <w:rPr>
          <w:sz w:val="28"/>
          <w:szCs w:val="28"/>
        </w:rPr>
        <w:t>» и проекту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3 г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ладчиков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керина Т.В.- заместитель председателя Совета Новоклязьминск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ршова Н.В.- Глава  Новоклязьм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должительность выступлений: 28 мину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должительность слушаний: 1,4 ча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кворум при проведении публичных слушаний: не менее 0,3% жителей, обладающих правом участия в публичных слушаниях, то есть не менее 12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рядок принятия решения по повестке дня: решение  принимается путем открытого голосования простым большинством голосов от числа присутствующих участников слуш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о итогам обсуждения проекта решения совета Новоклязьминского сельского поселения «</w:t>
      </w:r>
      <w:r>
        <w:rPr>
          <w:bCs/>
          <w:sz w:val="28"/>
          <w:szCs w:val="28"/>
        </w:rPr>
        <w:t>Об утверждении отчета об исполнении бюджета Новоклязьминского сельского поселения за 2023 год</w:t>
      </w:r>
      <w:r>
        <w:rPr>
          <w:sz w:val="28"/>
          <w:szCs w:val="28"/>
        </w:rPr>
        <w:t>» и проекту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3 год», </w:t>
      </w:r>
      <w:r>
        <w:rPr>
          <w:sz w:val="28"/>
          <w:szCs w:val="28"/>
        </w:rPr>
        <w:t>считается принятым, если за него проголосовало большинство от числа присутствующих участников публичных слушаний и подлежит обнародованию не позднее пяти дней с момента подписания протокола публичных слушаний.</w:t>
      </w:r>
    </w:p>
    <w:p>
      <w:pPr>
        <w:pStyle w:val="Normal"/>
        <w:tabs>
          <w:tab w:val="clear" w:pos="708"/>
          <w:tab w:val="left" w:pos="36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Секерина Т.В.</w:t>
      </w:r>
    </w:p>
    <w:p>
      <w:pPr>
        <w:pStyle w:val="Normal"/>
        <w:tabs>
          <w:tab w:val="clear" w:pos="708"/>
          <w:tab w:val="left" w:pos="364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комиссии                                                                Ермолаева Н.Л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54:00Z</dcterms:created>
  <dc:creator>1</dc:creator>
  <dc:description/>
  <cp:keywords/>
  <dc:language>en-US</dc:language>
  <cp:lastModifiedBy>Пользователь</cp:lastModifiedBy>
  <cp:lastPrinted>2024-05-16T13:17:00Z</cp:lastPrinted>
  <dcterms:modified xsi:type="dcterms:W3CDTF">2024-05-16T10:18:00Z</dcterms:modified>
  <cp:revision>29</cp:revision>
  <dc:subject/>
  <dc:title>Новоклязьминское сельское поселение</dc:title>
</cp:coreProperties>
</file>