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ПУБЛИЧНЫЕ ОБЩЕСТВЕННЫЕ СЛУШ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НОВОКЛЯЗЬМИНСКОЕ СЕЛЬСКОЕ ПОСЕЛЕНИЕ»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Заключение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Новоклязьминск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.05.2024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   Секерина Т.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заседания      Ермолаева Н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ршова Н.В. –Глава Новоклязьмин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 В.Ю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Н.В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пова О.В.-  депутат Совета Новоклязь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ова Э.В.- депутат Совета Новоклязьминского сельского посел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На публичные слушания был вынесен  проект решения Совета Новоклязьминского сельского поселения 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</w:t>
      </w:r>
      <w:r>
        <w:rPr>
          <w:sz w:val="28"/>
          <w:szCs w:val="28"/>
        </w:rPr>
        <w:t>,     руководствуясь п.3 ст.28 Федерального закона №131- ФЗ от 24.02.2006г. «Об утверждении порядка организации и проведения публичных слушаний »;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Б) Публичные слушания проведены 16.05.2024 года , в 10-00 в зале заседаний администрации Новоклязьминского сельского поселения;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граждан Российской Федерации, принявших участие в публичных слушаниях по проекту муниципального правового акта- 18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Г) Количество голосов поданных «за»-  18    ; «против»-   нет; воздержавшихся- нет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шение по результатам публичных слушаний: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удив проект решения Совета Новоклязьминского сельского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ники публичных общественных слушаний    </w:t>
      </w:r>
      <w:r>
        <w:rPr>
          <w:b/>
          <w:sz w:val="28"/>
          <w:szCs w:val="28"/>
        </w:rPr>
        <w:t>р е ш и л и: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совету Новоклязьминского поселения принять проект решения Совета Новоклязьминского сельского поселения «</w:t>
      </w:r>
      <w:r>
        <w:rPr>
          <w:bCs/>
          <w:sz w:val="28"/>
          <w:szCs w:val="28"/>
        </w:rPr>
        <w:t>Об утверждении отчета об исполнении бюджета Новоклязьминского сельского поселения за 2023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3 го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Секерина Т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                                                                Ермолаева Н.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3-05-18T15:01:00Z</cp:lastPrinted>
  <dcterms:modified xsi:type="dcterms:W3CDTF">2024-05-16T10:09:00Z</dcterms:modified>
  <cp:revision>29</cp:revision>
  <dc:subject/>
  <dc:title>Новоклязьминское сельское поселение</dc:title>
</cp:coreProperties>
</file>