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1295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овоклязьминского сельского поселения по состоянию на 01.01.2026 г. – 0,0 руб., в том числе по муниципальным гарантиям Новоклязьминского сельского поселения – 0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чет верхнего предела муниципального внутреннего долга Новоклязьминского сельского поселения на 01.01.2026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.ч. по муниципальным гарантиям Новоклязьминского сельского поселения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5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5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овоклязьминского сельского поселения по состоянию на 01.01.2027 г. – 0,0 руб., в том числе по муниципальным гарантиям Новоклязьминского сельского поселения – 0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счет верхнего предела муниципального внутреннего долга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 xml:space="preserve"> на 01.01.2027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.ч. по муниципальным гарантиям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>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6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6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6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6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овоклязьминского сельского поселения по состоянию на 01.01.2028 г. – 0,0 руб., в том числе по муниципальным гарантиям Новоклязьминского сельского поселения – 0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счет верхнего предела муниципального внутреннего долга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 xml:space="preserve"> на 01.01.2028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.ч. по муниципальным гарантиям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>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7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7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7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7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8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8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4:00Z</dcterms:created>
  <dc:creator>Бестемянникова</dc:creator>
  <dc:description/>
  <cp:keywords/>
  <dc:language>en-US</dc:language>
  <cp:lastModifiedBy>1</cp:lastModifiedBy>
  <cp:lastPrinted>2017-11-09T15:15:00Z</cp:lastPrinted>
  <dcterms:modified xsi:type="dcterms:W3CDTF">2024-11-05T11:29:00Z</dcterms:modified>
  <cp:revision>231</cp:revision>
  <dc:subject/>
  <dc:title/>
</cp:coreProperties>
</file>