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 Е Ш Е Н И Е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6.12.2024год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 тему: «Проект решения Совета Новоклязьминского сельского поселения «О бюджете Новоклязьминского сельского поселения на 2025 год и плановый период 2026 и 2027 годов» проводятся по инициативе депутатов Совета Новокляз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 публичных слушаний: 06.12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 10-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: зал заседаний администрации Новоклязьминского сельского поселения, находящийся по адресу: Ивановская область, Южский район, с.Новоклязьминское, ул.Старая д.2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по подготовке и проведению публичных слушаний вход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ерина Т.В. –заместитель председателя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аева Н.Л. - депутат Совета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ршова Н.В. - Глав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.- депутат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участвует все население Новоклязьминского сельского поселения.</w:t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Оповещение жителей о проведении публичных слушаний осуществляется посредством опубликования решения о проведении публичных слушаний совместно с проектом решения Совета Новоклязьминского сельского поселения «О бюджете Новоклязьминского сельского поселения на 2024 год и плановый период 2025 и 2026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арительно с информацией о публичных слушаниях можно ознакомиться в Совете Новоклязьминского сельского поселения, расположенном по адресу: Ивановская область, Южский район, с.Новоклязьминское, ул.Старая д.2,2, или по телефону 2-73-35 с 9.00до 17.00 перерыв с 12.00 до 13.00 с понедельника по пятницу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Регламент публичных слушаний: «Проект решения Совета Новоклязьминского сельского поселения «О бюджете Новоклязьминского сельского поселения на 2025 год и плановый период 2026 и 2027 годов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для публичных слушаний: «Перечень документов, необходимых для рассматривания комиссией и обсуждения на слушаниях: проект решения Совета Новоклязьминского сельского поселения ««О бюджете Новоклязьминского сельского поселения на 2025 год и плановый период 2026 и 2027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ладч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ерина Т.В.- заместитель председателя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ршова Н.В.- Глава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выступлений: 37 мину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слушаний: 1,2 ча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кворум при проведении публичных слушаний: не менее 0,3% жителей, обладающих правом участия в публичных слушаниях, то есть не менее 12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принятия решения по повестке дня: решение  принимается путем открытого голосования простым большинством голосов от числа присутствующих участников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итогам обсуждения проекта решения Совета Новоклязьминского сельского поселения «О бюджете Новоклязьминского сельского поселения на 2025 год и плановый период 2026 и 2027 годов» считается принятым, если за него проголосовало большинство от числа присутствующих участников публичных слушаний и подлежит обнародованию не позднее пяти дней с момента подписания протокола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4-12-06T09:56:00Z</cp:lastPrinted>
  <dcterms:modified xsi:type="dcterms:W3CDTF">2024-12-06T06:57:00Z</dcterms:modified>
  <cp:revision>37</cp:revision>
  <dc:subject/>
  <dc:title>Новоклязьминское сельское поселение</dc:title>
</cp:coreProperties>
</file>