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УБЛИЧНЫЕ ОБЩЕСТВЕН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Заключ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клязьм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 06.12.2024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 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убличные слушания был вынесен  проект решения Совета Новоклязьминского сельского поселения  «О бюджете Новоклязьминского сельского поселения на 2025 год и плановый период 2026 и 2027 годов»,     Руководствуясь п.3 ст.28 Федерального закона №131- ФЗ от 24.02.2006г. «Об утверждении порядка организации и проведения публичных слушаний »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Б) Публичные слушания проведены 06.12.2024 года , в 10-00 в зале заседаний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граждан Российской Федерации, принявших участие в публичных слушаниях по проекту муниципального правового акта- 17 человек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Г) Количество голосов поданных «за»-  17    ; «против»-   нет; воздержавшихся- нет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о результатам публичных слушаний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решения Совета Новоклязьминского сельского поселения  «О бюджете Новоклязьминского сельского поселения на 2025 год и плановый период 2026 и 2027 годов».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публичных общественных слушаний    </w:t>
      </w: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Новоклязьминского поселения принять проект решения Совета Новоклязьминского сельского поселения «О бюджете Новоклязьминского сельского поселения на 2025 год и плановый период 2026 и 2027 годов»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4-12-06T10:00:00Z</cp:lastPrinted>
  <dcterms:modified xsi:type="dcterms:W3CDTF">2024-12-06T07:00:00Z</dcterms:modified>
  <cp:revision>29</cp:revision>
  <dc:subject/>
  <dc:title>Новоклязьминское сельское поселение</dc:title>
</cp:coreProperties>
</file>