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язь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Ю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</w:t>
      </w:r>
    </w:p>
    <w:p>
      <w:pPr>
        <w:pStyle w:val="TextBody"/>
        <w:ind w:right="-625" w:hanging="0"/>
        <w:jc w:val="center"/>
        <w:rPr/>
      </w:pPr>
      <w:r>
        <w:rPr>
          <w:b w:val="false"/>
          <w:szCs w:val="28"/>
          <w:u w:val="single"/>
        </w:rPr>
        <w:t>155635,      Ивановская область,      Южский район, с. Новоклязьминское,</w:t>
      </w:r>
    </w:p>
    <w:p>
      <w:pPr>
        <w:pStyle w:val="TextBody"/>
        <w:ind w:right="-62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ул. Старая,   д.2,2 , тел.2-73-35</w:t>
      </w:r>
    </w:p>
    <w:p>
      <w:pPr>
        <w:pStyle w:val="TextBody"/>
        <w:ind w:right="-625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ерхнем пределе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клязь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клязьминского сельского поселения сообщает, что проектом бюджета Новоклязьминского сельского поселения на 2025 год и на плановый период 2026 и 2027 годов предусмотрено утверждение верхнего предела муниципального долга Новоклязьмин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0,00 руб., в том числе верхний предел долга по муниципальным гарантиям Новоклязьминского  сельского поселения в сумме 0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,00 руб., в том числе верхний предел долга по муниципальным гарантиям Новоклязьминского сельского поселения в сумме 0,00 руб.,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sz w:val="28"/>
          <w:szCs w:val="28"/>
        </w:rPr>
        <w:t>- на 1 января 2028 года в сумме 0,00 руб., в том числе верхний предел долга по муниципальным гарантиям Новоклязьминского сельского поселения в сумме 0,00 руб.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язь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ab/>
        <w:t xml:space="preserve">                 Н.В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1:00Z</dcterms:created>
  <dc:creator>admin</dc:creator>
  <dc:description/>
  <cp:keywords/>
  <dc:language>en-US</dc:language>
  <cp:lastModifiedBy>Пользователь</cp:lastModifiedBy>
  <cp:lastPrinted>2017-11-13T11:09:00Z</cp:lastPrinted>
  <dcterms:modified xsi:type="dcterms:W3CDTF">2024-12-23T11:19:00Z</dcterms:modified>
  <cp:revision>3</cp:revision>
  <dc:subject/>
  <dc:title/>
</cp:coreProperties>
</file>