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ОТОКОЛ № 1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х слушаний по проекту 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05.2025 г.                                                                                   с. Новоклязьмин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о: _17__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-  Секерина Т.В. – заместитель председателя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– Ермолаева Н.Л. – депутат Совета Новоклязь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Совета Новоклязьминского сельского поселения Секерина Т.В.,  открывая публичные  слушания  по проекту 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>,  рассказала собравшимся, что администрация Новоклязьминского сельского поселения,  в соответствии со статьей 18 Устава Новоклязьминского сельского поселения утвердила своим постановлением  № 13-п  от 28.04.2025 г.  проведение публичных слушаний по проекту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 на 20 мая 2025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тупить к публичным слушаниям по проекту решения «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лязьминского сельского поселения зачитала собравшимся проект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публичных слушаний замечаний и предложений от населения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удрякова Н.В., жительница с. Новоклязьминское предложила рекомендовать депутатам Совета Новоклязьминского сельского поселения принять проект решения 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бличные слушания по проект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 год»,</w:t>
      </w:r>
      <w:r>
        <w:rPr>
          <w:sz w:val="28"/>
          <w:szCs w:val="28"/>
        </w:rPr>
        <w:t xml:space="preserve"> считать состоявшими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Совету Новоклязьминского сельского поселения принять проект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4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данное решение в порядке с Уставом Новоклязьминского сельского поселения Ю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>17 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ОСЬ» - </w:t>
      </w:r>
      <w:r>
        <w:rPr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         _______________   Секер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               _______________   Ермола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    ______________    Ерш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Агап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Граф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Пилип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Романова Э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5-05-20T10:32:00Z</cp:lastPrinted>
  <dcterms:modified xsi:type="dcterms:W3CDTF">2025-05-20T07:32:00Z</dcterms:modified>
  <cp:revision>25</cp:revision>
  <dc:subject/>
  <dc:title>Новоклязьминское сельское поселение</dc:title>
</cp:coreProperties>
</file>