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Г Л А М Е Н Т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Новоклязьминском сельском посе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20.05.2025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 проекте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Докладывает: Ершова Н.В. – Глава Новоклязьминского сельского поселения (20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(по 5 мин.)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керина Т.В.-  заместитель Председателя Совета  Новоклязьминского сельского поселения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5-05-20T10:09:00Z</cp:lastPrinted>
  <dcterms:modified xsi:type="dcterms:W3CDTF">2025-05-20T07:09:00Z</dcterms:modified>
  <cp:revision>26</cp:revision>
  <dc:subject/>
  <dc:title>Новоклязьминское сельское поселение</dc:title>
</cp:coreProperties>
</file>