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 Е Ш Е Н И Е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0.05.2025  год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на тему: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</w:t>
      </w:r>
      <w:r>
        <w:rPr>
          <w:sz w:val="28"/>
          <w:szCs w:val="28"/>
        </w:rPr>
        <w:t xml:space="preserve"> проводятся по инициативе депутатов Совета Новоклязь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 публичных слушаний: 20.05.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 10-00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: зал заседаний администрации Новоклязьминского сельского поселения, находящийся по адресу: Ивановская область, Южский район, с.Новоклязьминское, ул.Старая д.2,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по подготовке и проведению публичных слушаний входят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едседатель комиссии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ерина Т.В.- зам. Председателя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екретарь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рмолаева Н.Л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ршова Н.В.- Глава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гапова О.В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липенко Н.В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ф В.Ю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манова Э.В.- депутат Совета Новоклязьминского сельского поселения Южского муниципального района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участвует все население Новоклязьминского сельского поселения.</w:t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жителей о проведении публичных слушаний осуществляется посредством опубликования решения о проведении публичных слушаний совместно с проектом решения Совета Новоклязьминского сельского поселения «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варительно с информацией о публичных слушаниях можно ознакомиться в Совете Новоклязьминского сельского поселения, расположенном по адресу: Ивановская область, Южский район, с.Новоклязьминское, ул.Старая д.2,2, или по телефону 2-73-35 с 9.00до 17.00 перерыв с 12.00 до 13.00 с понедельника по пятниц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ламент публичных слушаний: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естка дня для публичных слушаний: «Перечень документов, необходимых для рассматривания комиссией и обсуждения на слушаниях: проект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ладч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ерина Т.В.- заместитель председателя Совет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ршова Н.В.- Глава  Новоклязь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выступлений: 26 мину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слушаний: 1,2 ча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кворум при проведении публичных слушаний: не менее 0,3% жителей, обладающих правом участия в публичных слушаниях, то есть не менее 12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принятия решения по повестке дня: решение  принимается путем открытого голосования простым большинством голосов от числа присутствующих участников слуш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итогам обсуждения проекта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, </w:t>
      </w:r>
      <w:r>
        <w:rPr>
          <w:sz w:val="28"/>
          <w:szCs w:val="28"/>
        </w:rPr>
        <w:t>считается принятым, если за него проголосовало большинство от числа присутствующих участников публичных слушаний и подлежит обнародованию не позднее пяти дней с момента подписания протокола публичных слушаний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Секерина Т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                                                                Ермолаева Н.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5-05-20T10:38:00Z</cp:lastPrinted>
  <dcterms:modified xsi:type="dcterms:W3CDTF">2025-05-20T07:39:00Z</dcterms:modified>
  <cp:revision>30</cp:revision>
  <dc:subject/>
  <dc:title>Новоклязьминское сельское поселение</dc:title>
</cp:coreProperties>
</file>