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51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ar-SA"/>
        </w:rPr>
      </w:pPr>
      <w:r>
        <w:object w:dxaOrig="984" w:dyaOrig="1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23.85pt;width:69.4pt;height:69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4159968" r:id="rId2"/>
        </w:object>
      </w: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ar-SA"/>
        </w:rPr>
        <w:t xml:space="preserve">КОНТРОЛЬНО-СЧЕТНЫЙ ОРГАН 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51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ar-SA"/>
        </w:rPr>
        <w:t>ЮЖ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55630, г. Южа, ул. Советская, д. 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тел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ar-SA"/>
        </w:rPr>
        <w:t>. 8 (49347) 2-34-63, E-mail: kso_ymr@ivreg.r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ОКПО 69363928, ОГРН 1113706000693, ИНН/КПП 3706018206/3706010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ЗАКЛЮЧЕНИЕ № 4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«Внешняя проверка отчета об исполнении бюдж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 сельского поселения за 2023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г. Южа                                                                                                                «24» апреля 2024 года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Экспертно-аналитическое мероприяти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«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шняя проверка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ельского поселения за</w:t>
      </w:r>
      <w:r>
        <w:rPr>
          <w:rFonts w:cs="Times New Roman" w:ascii="Times New Roman" w:hAnsi="Times New Roman"/>
          <w:sz w:val="24"/>
          <w:szCs w:val="24"/>
        </w:rPr>
        <w:t xml:space="preserve"> 2023 год» (далее по тексту - экспертно-аналитическое мероприятие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оведено Контрольно-счетным органом Южского муниципального 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 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лана работы Контрольно-счетного органа Южского муниципального района на 2024 год, утвержденного распоряжением Председателя  Контрольно-счетного органа Южского муниципального района  о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29.12.2023 г. № 145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и распоряжения Председателя Контрольно-счетного органа Ю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08.04.2024 г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4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«О проведении экспертно-аналитического мероприят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«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шняя проверка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ельског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2023 год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редмет экспертно-аналитического мероприятия: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- проект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ельского поселения «Об утверждении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ельского поселения за 2023 год» с приложениями (далее по тексту - отчет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ельского поселения), бюджетная отчет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ельского поселения за 2023 год (далее по тексту - бюджетная отчет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ельского поселения) и иные документы, предусмотренные действующим законодательством Российской Федерации и муниципальными правовыми актам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сельского поселения (все вместе далее по тексту - документы по исполнению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ьского посе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экспертно-аналитического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, как орган, уполномоченный на организацию исполнения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 составление отчета об исполнении бюджета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 также на внесение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утверждения в Сов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, как орган, уполномоченный на утверждение отчета об исполнении бюджета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экспертно-аналитического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троль достоверности отчета об исполнении бюджета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Новоклязьм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своевременности предоставления, </w:t>
      </w:r>
      <w:r>
        <w:rPr>
          <w:rFonts w:cs="Times New Roman" w:ascii="Times New Roman" w:hAnsi="Times New Roman"/>
          <w:sz w:val="24"/>
          <w:szCs w:val="24"/>
        </w:rPr>
        <w:t>полноты показателей отчета об исполнении бюджета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Новоклязь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го соответствия требованиям нормативных правовых актов по составу и содерж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сполнения бюджета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овоклязьминского 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соблюдения действующего законодательства Российской Федерации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и муниципальных правовых актов Новоклязьм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сполнения бюджета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Новоклязьминского 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Срок проведения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08.04.2024 г. по 24.04.2024 г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ходе проведения экспертно-аналитического мероприятия Контрольно-счетным органом Южского муниципального района установлено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ЦЕНКА СВОЕВРЕМЕННОСТИ ПРЕДСТАВЛЕНИЯ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ОВ ПО ИСПОЛНЕНИЮ БЮДЖЕТ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КЛЯЗЬМИНСКОГО СЕЛЬСКОГО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исполнению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администрацией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в Контрольно-счетный орган Южского муниципального района  29.03.2024 г., то есть с соблюдением срока, установленног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унктом 3 статьи 264.4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Бюджетного кодекса Российской Федерации (далее по тексту - БК РФ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пунктом 6.2. раздела 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ложения о бюджетном процессе Новоклязьминского сельского поселения, утвержденного решением Совета Новоклязьминского сельского поселения от 15.04.2021 года № 10 (далее по тексту - Положение о бюджетном процессе Новоклязьминского сельского поселения)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унктом 2 раздела 6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рядка проведения  внешней проверки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ельского поселения Южского муниципального района за отчетный финансовый год, утвержденного решением Совета Новоклязьминского сельского поселения от 19.10.2016 г. № 47 (далее по тексту - Порядок проведения внешней проверки отчета об исполнении бюджета Новоклязьминского сельского поселения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 ОЦЕНКА СОСТАВА ДОКУМЕНТОВ ПО ИСПОЛНЕНИЮ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КЛЯЗЬМИНСКОГ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Контрольно-счетный орган Южского муниципального района представлены следующие документы по исполнению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 Проект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льского поселения «Об утверждении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 за 2023 год» со следующими приложени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дам классификации доходов бюджетов за 2023 год (приложение № 1);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едомственной структуре расходов бюджета за 2023 год (приложение № 2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ам и подразделам классификации расходов бюджетов за 2023 год (приложение № 3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чники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дам классификации источников финансирования дефицитов бюджетов за 2023 год (приложение № 4).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яснительная записка к отчету об исполнении бюджета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 Южского муниципального района з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Бюджетная отчетность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баланс по поступлениям и выбытиям бюджетных средств (ф. 050314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баланс исполнения бюджета (ф. 050312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равка по консолидируемым расчетам (ф. 050312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о бюджетных обязательствах (ф. 050312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о кассовом поступлении и выбытии бюджетных средств (ф. 050312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об исполнении бюджета (ф. 05031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о движении денежных средств (ф. 050312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о финансовых результатах деятельности (ф. 050312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яснительная записка (ф. 0503160)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ы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отчёта по использованию резервного фонда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3 год» с приложением отчёта по использованию резервного фонда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3 год (приложение № 1) (далее по тексту - отчет по использованию резервного фонда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б исполнении муниципальных програм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лязьми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предоставлении и погашении бюджетных креди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состоянии муниципального долга Новоклязьминского сельского поселения на начало и конец отчетно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предоставленных муниципальных гарант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внутренних заимствованиях Новоклязьминского сельского поселения по видам заимств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 об исполнении безвозмездных поступлений в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3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тчета по поступлениям и выбытиям по состоянию на 01.01.2024 г. (ф. 0503151) (далее по тексту - Отчет по поступлениям и выбытия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кредиторской и дебиторской задолжен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остатках средств на Едином счете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01.01.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дставленные документы по исполнению бюджета Новоклязьминского сельского поселения по своему составу соответствуют требованиям пункта 3 статьи 264.1 БК РФ, пункта 11.2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по тексту - Инструкция), пункта 6.4. раздела 6 Положения о бюджетном процессе Новоклязьминского сельского поселения, пункта 2 раздела 6 Порядка проведения внешней проверки отчета об исполнении бюджета Новоклязьмин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онтрольно-счетный орган Южского муниципального района отмечает, что в Положение о бюджетном процессе Новоклязьминского сельского поселения и Порядке проведения внешней проверки отчета об исполнении бюджета Новоклязьминского сельского поселения имеются отличающиеся друг от друга наименования документов,  предоставляемых одновременно с годовым отчетом об исполнении бюджета Новоклязьминского сельского поселения, например  в Положение о бюджетном процессе Новоклязьминского сельского поселения отражено наименова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«отчет о внутренних заимствованиях Новоклязьминского сельского поселения по видам заимствований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, а в Порядке проведения внешней проверки отчета об исполнении бюджета Новоклязьминского сельского поселения отражен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«сведения о предоставленных и (или) исполненных в отчетном финансовом году муниципальных гарантиях и (или) заимствованиях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Я ДОКУМЕНТОВ ПО ИСПОЛНЕНИЮ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КЛЯЗЬМИНСКОГ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 утверждении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 2023 год» утверждается отчет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 2023 год с указанием общего объема доходов, расходов и про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ми приложениями к проекту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 утверждении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за 2023 год» утверждаются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 кодам классификации до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 ведомственной структуре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 кодам классификации источников финансирования дефицит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меняется классификация доходов, расходов и источников финансирования дефицитов бюджетов, утвержденная приказами Министерства финансов Российской Федерации от 17.05.2022  № 75н "Об утверждении кодов (перечней кодов) бюджетной классификации Российской Федерации на 2023 год (на 2023 год и на плановый период 2024 и 2025 годов)" (далее по тексту - приказ Министерства финансов Российской Федерации от 17.05.2022  № 75н) и от 24.05.2022 № 82н "О Порядке формирования и применения кодов бюджетной классификации Российской Федерации, их структуре и принципах назначения" (далее по тексту - приказ Министерства финансов Российской Федерации от 24.05.2022 № 82н), что соответствует требованиям статей 20, 21 и 23 Б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чет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держит все показател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установленные </w:t>
      </w:r>
      <w:r>
        <w:rPr>
          <w:rFonts w:cs="Times New Roman" w:ascii="Times New Roman" w:hAnsi="Times New Roman"/>
          <w:sz w:val="24"/>
          <w:szCs w:val="24"/>
        </w:rPr>
        <w:t>статьей 264.6 БК РФ и пунктом 2 раздела 6 Порядка проведения внешней проверки отчета об исполнении бюджета Новоклязьм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а 7 статьи 81 БК РФ 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чету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использованию резервного фонда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огласно пункту 2.1 статьи 217 БК 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е показатели сводной бюджетной росписи должны соответствовать решению о бюдж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общей суммы,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ый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на 2023 год и на плановый период 2024 и 2025 годов (по состоянию на 01.01.2023 г.) (далее - Сводная бюджетная роспись бюджета Новоклязьм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воначальной редакц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ю общей суммы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ому в решении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12.2022 г. № 40 «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- Решение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начальной редак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общей суммы, утвержденных бюджетных назначений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ый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в первоначальной реда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ю общей суммы утвержденных бюджетных назначений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ому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начальной ред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общей суммы,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ый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3 год и на плановый период 2024 и 2025 годов (по состоянию на 31.12.2023 г.) (далее - Сводная бюджетная роспись бюджета Новоклязьминского сельского поселения в уточненной редак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ю общей суммы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ому в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ешении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2 г. № 40 «О бюджете Новоклязьминского сельского поселения на 2023 год и на плановый период 2024 и 2025 год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(в редакции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от 15.12.2023 г. № 3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- Решение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точненной редакции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общей суммы, утвержденных бюджетных назначений источников финансирования дефицита,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ый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точненной реда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ю общей суммы, утвержденных бюджетных назначений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енному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точненной ред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вышеизложенного следует, что при утверждении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сводной бюджетной росписи бюдже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сель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на 2023 год и на плановый период 2024 и 2025 годов (в первоначальной и уточненной редакции) требования пункта 2.1 статьи 217 БК Р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облюде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требованиями пункта 2 Инстру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юджетная отчет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ставлена на 1 января года следующего за отчетным (на 01.01.2024 г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требованиями пункта 6 Инструкции формы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дписаны руководителем и главным бухгалтером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требованиями пункта 8 Инструкции показатели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имеющие отрицательное значение отражены со знаком «минус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требованиями пункта 9 Инструкции бюджетная отчет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Cs/>
          <w:kern w:val="2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В формах бюджетной отчетности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неправильно и не в полном объеме заполнены предусмотренные реквизиты, а именн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консолидируемым расчетам (ф. 0503125 по коду счета бюджетного учета 120551000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кодовой зоне не заполнен номер (код)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графе 1 неверно отражено наименование  контраг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о строке «Управление ЖКХ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44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4 код по ОКТМО, а именно вместо «24635101» отражено «246350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Не заполнена графа 10 (п. 31 Инструкци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консолидируемым расчетам (ф. 0503125 по коду счета бюджетного учета 14012025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кодовой зоне не заполнен номер (код)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графе 3 неверно отражен код главы по БК, а именно вместо «043» отражено «03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графе 4 неверно отражен код по ОКТМО, а именно вместо «24635101» отражено «246350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о строке «КСО Южского муниципального района» в графе 6 неверно отражен номер счета бюджетного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Не заполнена графа 10 (п. 31.1 Инструкци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консолидируемым расчетам (ф. 0503125 по коду счета бюджетного учета 12055156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кодовой зоне не заполнен номер (код)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графе 1 неверно отражены наименования  контраг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о строке «Администрация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35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в графе 4 код по ОКТМО, а именно вместо «24635101» отражено «24635000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о строкам «Управление ЖКХ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44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4 код по ОКТМО, а именно вместо «24635101» отражено «246350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По строке «в том числе по номеру (коду) счета» в графе 6 неверно отражен номер счета бюджетного учета, а именно вместо «00000000000000000120551561» отражено  «120551561» (согласно п. 32 Инструкции в графе 6 по строке «в том числе по номеру (коду) счета» указывается код соответствующего счета по консолидируемым расчета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 Не заполнена графа 10 (п. 32 Инструкци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консолидируемым расчетам (ф. 0503125 по коду счета бюджетного учета 12055166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кодовой зоне не заполнен номер (код)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графе 1 неверно отражены наименования  контраг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о строке «Администрация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35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в графе 4 код по ОКТМО, а именно вместо «24635101» отражено «24635000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о строкам «Управление ЖКХ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44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4 код по ОКТМО, а именно вместо «24635101» отражено «246350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По строке «в том числе по номеру (коду) счета» в графе 6 вместо «00000000000000 000120551661» отражено  «120551661» (согласно п. 32 Инструкции в графе 6 по строке «в том числе по номеру (коду) счета» указывается код соответствующего счета по консолидируемым расчета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 Не заполнена графа 10 (п. 32 Инструкци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консолидируемым расчетам (ф. 0503125 по коду счета бюджетного учета 14011015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кодовой зоне не заполнен номер (код)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графе 1 неверно отражены наименования  контраг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о строке «Администрация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35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в графе 4 код по ОКТМО, а именно вместо «24635101» отражено «24635000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о строке «Управление ЖКХ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44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4 код по ОКТМО, а именно вместо «24635101» отражено «246350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Не заполнена графа 10 (п. 32.1 Инструк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 по строке «в том числе по номеру (коду) счета» не заполнена  графа 3 и  в графе 6 вместо «00000000000000000140110151» отражено «140110151» (согласно п. 32.1 Инструкции в графе 6 по строке «в том числе по номеру (коду) счета» указывается код счета по консолидируемым расчетам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консолидируемым расчетам (ф. 0503125 по коду счета бюджетного учета 14014915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кодовой зоне не заполнен номер (код)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графе 1 неверно отражено наименование  контраг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о строке «Управление ЖКХ Южского муниципального района» неверно отражены следующие к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3 код главы по БК, а  именно вместо «044» отражено «03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 графе 4 код по ОКТМО, а именно вместо «24635101» отражено «246350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Не заполнена графа 10 (п. 32 Инструкци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отчете о бюджетных обязательствах (ф. 0503128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Согласно п. 70  Инструкции в графе 3 отражаются коды расходов бюджета, источников финансирования дефицита бюджета по бюджетной классификации Российской Федерации, соответственно, по разделам отчета с отражением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, утвержденных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нарушение п. 70 Инструкции в части расходов показатели графы  3 не соответствуют показателям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В нарушение п. 72.1 Инструкции не заполнен раздел "Обязательства финансовых годов, следующих за текущим (отчетным) финансовым годом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справке по заключению счетов бюджетного учета отчетного финансового года (ф. 050311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 кодовой зоне отражена строка «Код субъекта бюджетной отчетности», не предусмотренная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отчете о кассовом поступлении и выбытии бюджетных средств (ф. 0503124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В графе 4 неверно отражен результат кассового исполнения бюджета (дефицит/профицит), а именно вместо числа «52 555,55» со знаком минус отражено число «136 927,82» со знаком минус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отчете об исполнении бюджета (ф. 0503117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. 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верно отражены показатели сумм неисполненных назначений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 строке «Доходы бюджета – всего» вместо числа «27 306,22» отражено число «38 237,4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о строке «Налоговые и неналоговые доходы» вместо числа «27 306,22» отражено число «38 237,4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о строке «Налоги на имущество» вместо числа «35 139,38» отражено число «38 118,3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о строке «Земельный налог» вместо числа «31 647,69» отражено число «34 626,6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Неверно отражен результат исполнения бюджета (дефицит/профицит), а именно вместо числа «52 555,55» со знаком минус отражено число «136 927,82» со знаком мину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 отчете о финансовых результатах деятельности (ф. 05031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 кодовой зоне отражена строка «Код субъекта бюджетной отчетности», не предусмотренная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56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/>
        </w:rPr>
        <w:t xml:space="preserve"> сведениях об исполнении бюджета (ф. 0503164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/>
        </w:rPr>
        <w:t>1. В разделе 1 «Доходы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/>
        </w:rPr>
        <w:t>- отражены коды по бюджетной классификации, по которым в результате исполнения не имеются отклонения между плановыми (прогнозными) и фактически исполненными показателями (п. 163 Инструк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/>
        </w:rPr>
        <w:t>- не заполнены графы 8 и 9 (код и пояснения причины отклонений от планового проц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/>
        </w:rPr>
        <w:t>2. В разделе 2 «Расходы бюджета» не заполнена графа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/>
        </w:rPr>
        <w:t>3. В разделе 3 «Источники финансирования дефицита бюджета» не заполнена графа 3, в результате чего неверно отражен показатель в графе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Контрольные соотношения между взаимосвязанными показателями различных форм бюджетной отчетности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соблюд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ь общей суммы, утвержденных бюджетных назначений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на 31.12.2023 г.), отраженный в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е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ю общей суммы утвержденных бюджетных назначений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ому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уточненной редакц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ь общей суммы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на 31.12.2023 г.), отраженный в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е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ю общей суммы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ому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уточненной редакции и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в уточненной реда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ь общей суммы утвержденных бюджетных назначений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(на 31.12.2023 г.), отраженный в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е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ю общей суммы утвержденных бюджетных назначений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ому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уточненной редакции и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ельского поселения в уточненной реда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и общих сумм исполнения доходов, расходов и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(на 31.12.2023 г.), отраженные в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ю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ям общих сумм исполнения доходов, расходов и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отраженным в Отчете по поступлениям и выбытия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ые в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ю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ям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ым в бюджетной отчет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лавного распорядителя средств, главного администратора доходов, главного администратора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гося органом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 2023 год, внешняя проверка, которого проведена Контрольно-счетным органом Южского муниципального района в соответствии с требованиями пункта 1 статьи 264.4 БК РФ и пункта 6.2. раздела 6 Положения о бюджетном процессе Новоклязьмин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ые в бюджетной отчетност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ю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ям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ым в отчете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ь общей суммы утвержденных бюджетных назначений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на 31.12.2023 г.), отраженный в отчете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е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ю общей суммы утвержденных бюджетных назначений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ому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уточненной редакц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и общих сумм утвержденных бюджетных назначений расходов и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на 31.12.2023 г.), отраженные в отчете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ю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ям общих сумм утвержденных бюджетных назначений расходов и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отраженным в Решении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уточненной редакции и в сводной бюджетной роспис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 уточненной ред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казатели общих сумм исполнения доходов, расходов и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(на 31.12.2023 г.), отраженные в отчете об исполнени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соответствуют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показателям общих сумм исполнения доходов, расходов и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отраженным в Отчете по поступлениям и выбытия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вязи с тем, что в отчете об исполнении бюдже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хождений в показателях бюдже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выявлено, он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может быть признан достовер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5. ОБЩИЙ АНАЛИЗ ИСПОЛН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БЮДЖЕТА НОВОКЛЯЗЬМИНСКОГО СЕЛЬСКОГО ПОСЕ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первоначальной редакции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2023 год был утвержден со следующими характеристика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до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сумме 5 529 030,04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сумме 5 529 030,04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дефицит (профицит)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сумме 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течение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ми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1.02.2023 № 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4.2023 г. № 7, от 08.06.2023 г. № 16, от 20.10.2023 г. № 27, от 15.11.2023 № 30, от 15.12.2023 г. № 35 «О внесении изменений и дополнений в решение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12.2022 г. № 40 «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на 2023 год и на плановый период 2024 и 2025 годов»» (далее по тексту -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сновные характеристики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изменен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до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величены на                       750 897,92 руб. или 13,58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величены на 803 453,47 руб. или 52 555,5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дефицит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величен на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2 555,55 руб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 уточненной редакции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 2023 год был утвержден со следующими характеристик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до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 сумме                             6 279 927,96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 сумме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 332 483,51 руб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дефицит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 сумме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2 555,55 руб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 статьи 92.1 БК Р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ого образования, в отношении которого осуществляются мер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соглашением № 59-136БК-26/2 от 28.04.2015 года, заключенным между Департаментом финансов Ивановской области и Новоклязьминским сельским поселением, в отношении Новоклязьминского сельского поселения осуществляются мер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статьи 1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енный дефицит бюджет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ставил 5,13 % от утвержденного общего годового объема доходов бюджет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ом финансирования утвержденного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илось снижение остатков средств на счетах по учету средств бюдже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овательно, утвержденный дефицит бюдже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высил ограничения, установленные в отношении предельного уровня дефицита местного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3 год исполнен по доходам в сумме 6 252 621,74 руб. и по расходам в сумме 6 045 614,66 руб., с превышением доходов над расходами (профицит) в сумме 207 007,08 руб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дебиторская задолжен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илась на 219 648,37 руб. и составила 7 918 932,2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биторская задолжен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сложилась счету бюджетного учета 1 205 00 000 в сумме 7 918 932,25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кредиторская задолжен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илась на 97 492,07 руб. и составила 7 780 839,7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диторская задолженно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сложилась по таким счетам бюджетного учета как: 1 205 00 000 в сумме 29 151,61 руб., 1 401 40 000 в сумме 7 751 688,16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гарант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и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ельским</w:t>
      </w:r>
      <w:r>
        <w:rPr>
          <w:rFonts w:cs="Times New Roman" w:ascii="Times New Roman" w:hAnsi="Times New Roman"/>
          <w:sz w:val="24"/>
          <w:szCs w:val="24"/>
        </w:rPr>
        <w:t xml:space="preserve"> посе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 году не предоставлялись и не исполнялис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заимствова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и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м посе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 году не предоставлялись и не погашали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долг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 году отсутствов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служивание муниципального долг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 году не производ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тки средств на счетах по учету средст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01.01.2024 года составили 259 562,63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АНАЛИЗ ИСПОЛНЕНИЯ ДОХОД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А НОВОКЛЯЗЬМИНСКОГО СЕЛЬСКОГО ПОСЕ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ы в сумме 6 252 621,74 руб. (или 99,57%), что ниже утвержденных бюджетных назначений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7 306,22 руб.  (6 279 927,96 руб.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равнению с аналогичным периодом предыдущего финансового года доходы бюдже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увеличились на 912 127,64 руб. (5 340 494,10 руб.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лись по таким группам доходов бюджетов (далее по тексту - доходов), как: «Налоговые и неналоговые доходы» и «Безвозмездные поступления»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групп (подгрупп) доходов исполнение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в следующей таблице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708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13"/>
        <w:gridCol w:w="1496"/>
        <w:gridCol w:w="1679"/>
        <w:gridCol w:w="1161"/>
        <w:gridCol w:w="1146"/>
      </w:tblGrid>
      <w:tr>
        <w:trPr>
          <w:trHeight w:val="16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руппы (подгруппы) доход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             на 2023 год</w:t>
              <w:br/>
              <w:t xml:space="preserve"> (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</w:t>
              <w:br/>
              <w:t xml:space="preserve">за 2023 год </w:t>
              <w:br/>
              <w:t xml:space="preserve">(руб.)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от утвержденных бюджетных назначений                 на 2023 год</w:t>
              <w:b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</w:t>
              <w:br/>
              <w:t>2022 год</w:t>
              <w:br/>
              <w:t>(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от показателей исполнения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  <w:br/>
              <w:t xml:space="preserve"> (руб.)</w:t>
            </w:r>
          </w:p>
        </w:tc>
      </w:tr>
      <w:tr>
        <w:trPr>
          <w:trHeight w:val="247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25 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7 993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 306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 831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 162,55</w:t>
            </w:r>
          </w:p>
        </w:tc>
      </w:tr>
      <w:tr>
        <w:trPr>
          <w:trHeight w:val="253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952,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52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152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18</w:t>
            </w:r>
          </w:p>
        </w:tc>
      </w:tr>
      <w:tr>
        <w:trPr>
          <w:trHeight w:val="253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3</w:t>
            </w:r>
          </w:p>
        </w:tc>
      </w:tr>
      <w:tr>
        <w:trPr>
          <w:trHeight w:val="261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860,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 139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672,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,94</w:t>
            </w:r>
          </w:p>
        </w:tc>
      </w:tr>
      <w:tr>
        <w:trPr>
          <w:trHeight w:val="261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                        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700,00</w:t>
            </w:r>
          </w:p>
        </w:tc>
      </w:tr>
      <w:tr>
        <w:trPr>
          <w:trHeight w:val="321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254 627,9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54 627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963 662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 965,09</w:t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54 627,9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54 627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63 662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 965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труктуре исполненных до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я доходов по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Налоговые и неналоговые доходы» составила 16,0 % и по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езвозмездные поступления» 84,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лноты отражения доходов, расходов и источников финансирования дефицитов бюджетов закреплен статьей 32 БК РФ и означает, что все доходы, расходы и источники финансирования дефицитов бюджетов в обязательном порядке и в полном объеме отражаются в соответствующих бюджет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 отмечает, что по налогу на доходы физических лиц исполнение за 2023 год сложилось в размере, выше утвержденных Решением о бюджете Новоклязьминского сельского поселения в уточненной редакции годовых объемов, а именно при запланированном годовом объеме поступлений  100 000,00 руб. поступило 107 952,26 руб., что на 7,95 % выше утвержденного годового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. АНАЛИЗ ИСПОЛНЕНИЯ РАСХОД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А НОВОКЛЯЗЬМИНСКОГО СЕЛЬСКОГО ПОСЕ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ы в сумме 6 045 614,66 руб. (или 95,47 %), что ниже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86 868,85 руб. (6 332 483,51 руб.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равнению с  аналогичным периодом предыдущего финансового года расходы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воклязьм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величились на 723 397,15 руб. (5 322 217,51 руб.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лись по таким разделам расходов бюджетов (по тексту - расходов), как: «Общегосударственные вопросы», «Национальная оборона», «Национальная безопасность и правоохранительная деятельность», Национальная экономика», «Жилищно-коммунальное хозяйство», «Образование», «Культура, кинематография», «Социальная политика»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разделов (подразделов) расходов исполнение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в таблице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20"/>
        <w:gridCol w:w="1620"/>
        <w:gridCol w:w="1800"/>
        <w:gridCol w:w="1161"/>
        <w:gridCol w:w="1146"/>
      </w:tblGrid>
      <w:tr>
        <w:trPr>
          <w:trHeight w:val="130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а (подраздела)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  <w:br/>
              <w:t>на 2023 год</w:t>
              <w:br/>
              <w:t xml:space="preserve">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            за 2023 год       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           от утвержденных бюджетных назначений </w:t>
              <w:br/>
              <w:t>на 2023 год                            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                    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       (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от показателей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                 (руб.)</w:t>
            </w:r>
          </w:p>
        </w:tc>
      </w:tr>
      <w:tr>
        <w:trPr>
          <w:trHeight w:val="7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13 59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20 496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93 094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24 420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 076,33</w:t>
            </w:r>
          </w:p>
        </w:tc>
      </w:tr>
      <w:tr>
        <w:trPr>
          <w:trHeight w:val="38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16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 831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 844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24,02</w:t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 329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70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 085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243,20</w:t>
            </w:r>
          </w:p>
        </w:tc>
      </w:tr>
      <w:tr>
        <w:trPr>
          <w:trHeight w:val="39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69,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3,46</w:t>
            </w:r>
          </w:p>
        </w:tc>
      </w:tr>
      <w:tr>
        <w:trPr>
          <w:trHeight w:val="281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 09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5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1 5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619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885,65</w:t>
            </w:r>
          </w:p>
        </w:tc>
      </w:tr>
      <w:tr>
        <w:trPr>
          <w:trHeight w:val="271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40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 400,00</w:t>
            </w:r>
          </w:p>
        </w:tc>
      </w:tr>
      <w:tr>
        <w:trPr>
          <w:trHeight w:val="3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6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110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39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 230,6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5 120,00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11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39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 230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 120,00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 12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 126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 024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 102,43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5 12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5 126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1 024,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 102,43</w:t>
            </w:r>
          </w:p>
        </w:tc>
      </w:tr>
      <w:tr>
        <w:trPr>
          <w:trHeight w:val="24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 82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2 879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4 944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3 078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 801,16</w:t>
            </w:r>
          </w:p>
        </w:tc>
      </w:tr>
      <w:tr>
        <w:trPr>
          <w:trHeight w:val="31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35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350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55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195,13</w:t>
            </w:r>
          </w:p>
        </w:tc>
      </w:tr>
      <w:tr>
        <w:trPr>
          <w:trHeight w:val="2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47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529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 944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923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393,97</w:t>
            </w:r>
          </w:p>
        </w:tc>
      </w:tr>
      <w:tr>
        <w:trPr>
          <w:trHeight w:val="2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4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97 816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0 983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 833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6 846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137,23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97 816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70 983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6 833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06 846,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 137,23</w:t>
            </w:r>
          </w:p>
        </w:tc>
      </w:tr>
      <w:tr>
        <w:trPr>
          <w:trHeight w:val="27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61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 382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61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61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 382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617,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труктуре исполненных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 расходов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бщегосударственные вопросы» составила 41,7 %, по разделу расходов «Национальная оборона» 1,9 %,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циональная безопасность и правоохранительная деятельность» 1,3 %,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циональная экономика» 9,8 %,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Жилищно-коммунальное хозяйство» 14,6 %,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ультура, кинематография» 29,3 %, по разде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оциальная политика» 1,4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Южского муниципального района отмечает, что по 5-ти из 8-ми разделам бюджетной классификации расходов, исполнение приблизилось к расчетному (отклонение менее 5 %) годовому плановому объему (100,0 % от бюджетных ассигнований)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200 «Национальная оборона» - 100,00 %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300 «Национальная безопасность и правоохранительная деятельность» - 99,31 %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400 «Национальная экономика» - 100,00 %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00 «Культура, кинематография» - 98,51 %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00 «Социальная политика» - 98,37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е исполнение расходов бюджета Новоклязьминского сельского поселения за 2023 год в разрезе разделов бюджетной классификации расходов, сложилось по разделу          0100 «Общегосударственные вопросы» (92,88 % от утвержденных бюджетных назначений), кроме того по разделу  0700 «Образование» исполнение расходов не начин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подразделов бюджетной классификации расходов, исполнение расходов приблизилось к расчетному (отклонение менее 5 %) годовому плановому объему (100,0 % от годовых плановых значений) по 9-ти из 12-ти подразделов бюджетной классификации рас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ее освоение средств, в разрезе подразделов бюджетной классификации расходов, сложилось по под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106 «Обеспечение деятельности финансовых, налоговых, и таможенных органов и органов финансового (финансово - бюджетного) надзора» - 100,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203 «Мобилизационная и вневойсковая подготовка» -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409 «Дорожное хозяйство (дорожные фонды)» -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502 «Коммунальное хозяйство» -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310 «Защита населения  и территории от чрезвычайных ситуаций природного и техногенного характера, пожарная безопасность» - 99,31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102 «Функционирование высшего должностного лица субъекта Российской Федерации и муниципального образования» - 99,13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801 «Культура» - 98,51 %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8,38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1 «Пенсионное обеспечение» - 98,37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е исполнение расходов за 2023 год в разрезе подразделов бюджетной классификации расходов, отмечается по 2-м подразделам бюджетной классификации расходов (менее 75,0 % от годового пла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113 «Другие общегосударственные вопросы» - 65,03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707 «Молодежная политика» - 0,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 статьи 81 БК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первоначальн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ервного фонда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были утверждены в сумме 27 650,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2023 года решением Совета Новоклязьминского сельского поселения о внесении изменений в бюджет Новоклязьминского сельского поселения расходы бюджета Новоклязьминского сельского поселения из резервного фонда администрации Новоклязьминского сельского поселения были уменьшены на 27 650,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о бюджете Новоклязьминского сельского поселения в уточненной редакции расходы бюджета Новоклязьминского сельского поселения из резервного фонда администрации Новоклязьминского сельского поселения на 2023 год были утверждены в сумме 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ходы бюджета Новоклязьминского сельского поселения из резервного фонда администрации Новоклязьминского сельского поселения исполнены в сумме 27 650,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а резервного фонда администрации Новоклязьминского сельского поселения направлены на выполнение работ по обновлению противопожарной опашки населенных пунктов Новоклязьминского сельского поселения (Решение Совета Новоклязьминского сельского поселения от 14.04.2023 г. № 8 «О выделении денежных средств из резервного фонда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клязьминского сельского поселения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е с пунктом 5 Положения о порядке расходования средств резервного фонда администрации Новоклязьминского сельского поселения, утвержденного Постановлением администрации Новоклязьминского сельского поселения от 21 ноября 2006 г. № 18 «Об утверждении положения о порядке расходования средств резервного фонда администрации Новоклязьминского сельского поселения» (далее -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сходования средств резервного фонда) средства из резервного фонда администрации Новоклязьминского сельского поселения выделяются на основании распоряжения администрации Новоклязьм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рушение пункта 5 Положения о порядке расходования средств резервного фонда средства из резервного фонда администрации Новоклязьминского сельского поселения выделялись на основании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я Совета Новоклязьм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первоначальн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еализацию муниципальных программ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3 год были утверждены в сумме 4 252 274,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ми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еализацию муниципальных программ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ли увеличены на 320 192,92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точненной редакции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еализацию муниципальных программ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3 год были утверждены в сумме 4 572 466,92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униципальных программ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ы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 450 147,89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составило 97,32 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униципальных программ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производилось финансирование 4-х муниципальных програм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муниципальных программ (подпрограмм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94"/>
        <w:gridCol w:w="1286"/>
        <w:gridCol w:w="1497"/>
        <w:gridCol w:w="1248"/>
        <w:gridCol w:w="1161"/>
        <w:gridCol w:w="1146"/>
      </w:tblGrid>
      <w:tr>
        <w:trPr>
          <w:trHeight w:val="124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  <w:br/>
              <w:t>на 2023 год</w:t>
              <w:br/>
              <w:t xml:space="preserve">  (руб.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                         за 2023 год          (руб.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           от утвержденных бюджетных назначений </w:t>
              <w:br/>
              <w:t>на 2023 год                             (руб.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, (%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                    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                       (руб.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от показателей исполнения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а                 (руб.)</w:t>
            </w:r>
          </w:p>
        </w:tc>
      </w:tr>
      <w:tr>
        <w:trPr>
          <w:trHeight w:val="3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Новоклязьм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льского поселения «Совершенствование институтов местного самоуправления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Новоклязьм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01 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69 498,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1 501,8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61 930,9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 567,22</w:t>
            </w:r>
          </w:p>
        </w:tc>
      </w:tr>
      <w:tr>
        <w:trPr>
          <w:trHeight w:val="3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клязьминском сельском посе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201 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169 498,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31 501,8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,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61 930,9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7 567,22</w:t>
            </w:r>
          </w:p>
        </w:tc>
      </w:tr>
      <w:tr>
        <w:trPr>
          <w:trHeight w:val="13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Новоклязьм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льского поселения «Энергоэффективность и энергосбережение в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Новоклязьмин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льском поселении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 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 555,7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3 444,2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,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7 340,6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215,07</w:t>
            </w:r>
          </w:p>
        </w:tc>
      </w:tr>
      <w:tr>
        <w:trPr>
          <w:trHeight w:val="20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Энергосбережение и повышение энергетической эффективности в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zxx"/>
              </w:rPr>
              <w:t>Новоклязьмин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м поселении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6 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2 555,7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63 444,2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,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7 340,6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 215,07</w:t>
            </w:r>
          </w:p>
        </w:tc>
      </w:tr>
      <w:tr>
        <w:trPr>
          <w:trHeight w:val="3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Новоклязьм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льского поселения «Пожарная безопасность на территории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zxx"/>
              </w:rPr>
              <w:t>Новоклязьм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 6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 110,6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39,3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 230,6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5 120,00</w:t>
            </w:r>
          </w:p>
        </w:tc>
      </w:tr>
      <w:tr>
        <w:trPr>
          <w:trHeight w:val="3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ащита населения от чрезвычайных ситуаций и стихийных бедствий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 6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 110,6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39,3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,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230,6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35 120,00</w:t>
            </w:r>
          </w:p>
        </w:tc>
      </w:tr>
      <w:tr>
        <w:trPr>
          <w:trHeight w:val="24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на территории Новоклязьминского сельского поселения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97 816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70 983,4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 833,5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6 846,1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137,23</w:t>
            </w:r>
          </w:p>
        </w:tc>
      </w:tr>
      <w:tr>
        <w:trPr>
          <w:trHeight w:val="3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ых мероприятий и любительских объединений в Новоклязьминском сельском поселении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97 816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70 983,4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6 833,5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6 846,1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 137,2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но-счетный орган Южского муниципального района отмечает, что исполнение близкое (отклонение менее 5,0 %) к годовому плановому объему расходов (100,0 % от утвержденных бюджетных назначений) сложилось по 3-м из 4-х муниципальным программам Новоклязьм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на территории Новоклязьминского сельского поселения» - 99,31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98,5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Новоклязьминского сельского поселения» - 98,51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 первоначальн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направления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включенные в муниципальные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3 год, были утверждены в сумме 1 276 756,04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ми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направления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включенные в муниципальные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ыли увеличены на 483 260,55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уточненной редакции 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направления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включенные в муниципальные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3 год, были утверждены в сумме 1 760 016,59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я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включенные в муниципальные программы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ы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 595 466,77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ило 90,65 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утвержденных бюджетных назначений расходов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я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включенные в муниципальные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я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включенные в муниципальные программы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лись по так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ю деятельности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как: «Непрограммные направления деятельности исполнительно-распорядительных органов местного самоуправ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АНАЛИЗ ИСПОЛНЕНИЯ ИСТОЧНИКОВ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ИЦИТА БЮДЖЕТА НОВОКЛЯЗЬМИ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51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 с профицитом (превышением доходов над расходами) в сумме 207 007,08 руб., при утвержденном дефиците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2 555,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Главным администратором источников финансирования дефицита 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лась администрац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ОЦЕНКА СОБЛЮДЕНИЯ ДЕЙСТВУЮЩЕГО ЗАКОНОДАТЕЛЬСТВА РОССИЙСКОЙ ФЕДЕРАЦИИ И МУНИЦИПАЛЬНЫХ ПРАВОВЫХ А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ЛЯЗЬМ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ЕЛЬСКОГО ПОСЕЛЕНИЯ ПРИ ОРГАНИЗАЦИИ И ОСУЩЕСТВЛЕНИИ БЮДЖЕТНОГО ПРОЦЕСС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ЛЯЗЬМИНС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ЕЛЬСКОМ ПОСЕ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й процесс в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регламентировался нормами БК РФ, Устав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Южского муниципального района Ивановской области (далее по тексту - Устав), Положения о бюджетном процесс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и иных нормативных правовых актов Российской Федерации, Ивановской области 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ункту 2 части 3 статьи 28  Федерального закона Российской Федерации от 06.10.2003 г. № 131-ФЗ «Об общих принципах организации местного самоуправления в Российской Федерации» (далее по тексту - ФЗ № 131), пункту 2 части 3 статьи 18 Устава и пункта 1.4. раздела 1 Порядка организации и проведения публичных слушаний в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Южского муниципального района, утвержденного решением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от 26.05.2022 года № 12 (далее по тексту - Порядок организации и проведения публичных слушаний в Новоклязьминском сельском поселени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должен выноситься на публичные слуш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огласно части 4 статьи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№ 131 п</w:t>
      </w:r>
      <w:r>
        <w:rPr>
          <w:rStyle w:val="Blk"/>
          <w:rFonts w:cs="Times New Roman" w:ascii="Times New Roman" w:hAnsi="Times New Roman"/>
          <w:sz w:val="24"/>
          <w:szCs w:val="24"/>
        </w:rPr>
        <w:t>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статьи 18 Устава гласит, что оповещение граждан о предстоящих публичных слушаниях по проектам муниципальных правовых актов должно осуществляться заблаговременно, но без указания срока опо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.4. раздела 2 Порядка организации и проведения публичных слушаний в Новоклязьминском сельском поселении проведение публичных слушаний по вопросам, указанным в подпункте «б» пункта 1.4. (проект местного бюджета и отчет о его исполнении) осуществляется по инициативе Главы Новоклязьм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.2. раздела 2 Порядка организации и проведения публичных слушаний в Новоклязьминском сельском поселении публичные слушания, проводимые по инициативе Главы Новоклязьминского сельского поселения, назначаются постановлением Главы Новоклязьм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рушение пункта 2.2. раздела 2 Порядка организации и проведения публичных слушаний в Новоклязьминском сельском поселении публичные слуш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екту решения Совета Новоклязьминского сельского поселения «О бюджете Новоклязьминского сельского поселения на 2023 год и на плановый период 2024 и 2025 годов», назначены Решением Совета Новоклязьм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.1. раздела 3 Порядка организации и проведения публичных слушаний в Новоклязьминском сельском поселении решение о проведении публичных слушаний должно приниматься не менее чем за 20 дней до даты рассмотрения соответствующим органом или должностным лицом проекта муниципального правового акта. Публичные слушания проводятся не менее чем за 7 дней до дня рассмотрения соответствующе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о проекту решения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на 2023 год и на плановый период 2024 и 2025 годов» были проведены 07.12.2022 г., то есть с соблюдением срока, установленного пунктом 3.1. раздела 3 Порядка организации и проведения публичных слушаний в Новоклязьминском сельском поселении (Решение Совета Новоклязьмин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назначении даты публичных (общественных) слушаний по проекту решения Совета Новоклязьминского сельского поселения Южского муниципального района «О бюджете Новоклязьминского сельского поселения на 2023 год и плановый период 2024 и 2025 годов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16.11.2022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й бюд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на 2023 год и на плановый период 2024 и 2025 годов был утвержден до начала финансово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 первоначальной редакции предусматривало вступление в силу с 01 января 2023 года, что соответствует требованиям пункта 1 статьи 5 и пункта 2 статьи 187 Б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опубликования в средствах массовой информации утвержденных бюджетов и отчетов об их исполнении установлена статьей 36 БК РФ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асти 6 статьи 52 ФЗ № 131 решение Совет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О бюджет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Новоклязьми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на очередной финансовый год (и на плановый период)» подлежит официальному опубликова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асти 1 статьи 44 Устава 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лязьминского сельского поселения подлежат  официальному опубликованию в случаях предусмотренных федеральным законодательством. Опубликование осуществляется в газете «Светлый пу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рушение требований статьи 36 БК РФ, части 6 статьи 52 ФЗ № 131 и части 1 статьи 44 Устава Решение о бюджете </w:t>
      </w:r>
      <w:r>
        <w:rPr>
          <w:rFonts w:cs="Times New Roman" w:ascii="Times New Roman" w:hAnsi="Times New Roman"/>
          <w:b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в первоначальной редакции в выпуске газеты «Светлый путь» не размещалось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асти 4 статьи 44 Устава проекты муниципальных нормативных правовых актов, и изданные муниципальные нормативные правовые акты подлежат размещению на официальном сайте Администрации Новоклязьминского сельского поселения в сети "Интернет".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части 4 статьи 44 Устава Решение о бюджете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в первоначальной редакции было размещено 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Новоклязьминского сельского поселения в сети Интернет: http://новоклязьминское-сп.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3 года Советом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ринято 6 решений о внесении изменений в бюджет </w:t>
      </w:r>
      <w:r>
        <w:rPr>
          <w:rFonts w:cs="Times New Roman" w:ascii="Times New Roman" w:hAnsi="Times New Roman"/>
          <w:sz w:val="24"/>
          <w:szCs w:val="24"/>
        </w:rPr>
        <w:t>Новоклязьм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рушение требований статьи 36 БК РФ и части 1 статьи 44 Устава решения Совета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Новоклязьм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о внесении изменений в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на 2023 год и плановый период 2024 и 2025 годов  в выпуске газеты «Светлый путь» не размещались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части 4 статьи 44 Устава решения Совета Новоклязьминского сельского поселения от 21.02.2023 № 3, от 14.04.2023 г. № 7, от 08.06.2023 г. № 16, от 20.10.2023 г. № 27, от 15.11.2023 № 30, от 15.12.2023 г. № 35 «О внесении изменений в бюджет Новоклязьминского сельского поселения на 2023 год и плановый период 2024 и 2025 годов» размещались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Новоклязь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Интернет: http://новоклязьминское-сп.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пункта 5 статьи 264.2 БК РФ отчеты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 первый квартал, полугодие и девять месяцев 2023 года должны утверждать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пункта 5 статьи 264.2 БК РФ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 первый квартал 2023 года утверждались администрацией  Новоклязьминского сельского поселения (Постановления администрации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1.04.2023 г. № 16-п «Об утверждении отчё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, сведений о численности депутатов, выборных должностных лиц органов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3 года», от 05.07.2022 г. № 31-п «Об утверждении отчё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, сведений о численности депутатов, выборных должностных лиц органов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полугодие 2023 года», от 19.10.2022 г. № 41-п «Об утверждении отчё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, сведений о численности депутатов, выборных должностных лиц органов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9 месяцев 2023 го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ах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 первый квартал, полугодие и девять месяцев 2023 года содержались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ые сведения о ходе исполнения бюджета 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численности муниципальных служащих органов местного самоуправления 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работников муниципальных учреждений 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с указанием фактических затрат на их денежное содержа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6 статьи 52  ФЗ № 1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еквартальные сведения о ходе исполнения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аботников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казанием фактических затрат на их денежн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подлежат официальному опубликова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рушение требований статьи 36 БК РФ и части 1 статьи 44 Уст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е сведения о ходе исполнения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работников муниципальных учрежд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 указанием фактических затрат на их денежное 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выпуске газеты «Светлый путь» не размеща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части 6 статьи 52 ФЗ № 131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4 статьи 44 Устава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ые сведения о ходе исполнения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ботников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ктических затрат на их денеж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лись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ети 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новоклязьминское-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217.1 БК РФ Порядок составления и ведения кассового плана исполнения бюджета Новоклязьминского сельского поселения утвержден постановлением администрации Новоклязьминского сельского поселения от 02.03.2015 г. № 16-п «О Порядке составления и ведения кассового плана исполнения бюджета Новоклязьмин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ей 215.1 и 220.1 БК РФ кассовое обслуживание исполнения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лязьм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 2023 году осуществлялось Управлением Федерального казначейства по Ивановской области через открытые в нем лицевые счета участников бюджет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е операций по исполнению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в 2023 году осуществлялось в соответствии с Порядком завершения операций по исполнению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в текущем финансовом году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кляз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, что соответствует требованиям пункта 1 статьи 242 Б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экспертно-аналитического мероприятия Контрольно-счетный орган Юж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сть выявленные недостатки и нарушения действующего законодательства и не допускать их в дальнейше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ранить разночтения в муниципальных нормативных правовых актах, регулирующих бюджет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Южского муниципального района                                                       </w:t>
        <w:tab/>
        <w:tab/>
        <w:tab/>
        <w:t xml:space="preserve"> Т.А. Елич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спектор Контрольно-счетного орга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Южского муниципального района                                                  </w:t>
        <w:tab/>
        <w:tab/>
        <w:t xml:space="preserve">             Н.А. Петрова</w:t>
      </w:r>
    </w:p>
    <w:sectPr>
      <w:footerReference w:type="default" r:id="rId7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95963F319D51CF7F151FC16587ADB49CA8C28F76425E6F501786B102CBEE658B0D2B086809FEFGAK" TargetMode="External"/><Relationship Id="rId5" Type="http://schemas.openxmlformats.org/officeDocument/2006/relationships/hyperlink" Target="consultantplus://offline/ref=D520BB1E7A051B184EC8CC34B2CA67FACB52D0C774416485C74122F26FE55364612C0D43DC4447EBDA9891B151AF924BA8AD609ABA89z3FEI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8:00Z</dcterms:created>
  <dc:creator>1</dc:creator>
  <dc:description/>
  <cp:keywords/>
  <dc:language>en-US</dc:language>
  <cp:lastModifiedBy>1</cp:lastModifiedBy>
  <cp:lastPrinted>2024-04-24T13:38:00Z</cp:lastPrinted>
  <dcterms:modified xsi:type="dcterms:W3CDTF">2024-04-24T10:53:00Z</dcterms:modified>
  <cp:revision>44</cp:revision>
  <dc:subject/>
  <dc:title/>
</cp:coreProperties>
</file>